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1"/>
        <w:gridCol w:w="4419"/>
        <w:gridCol w:w="2359"/>
        <w:gridCol w:w="735"/>
        <w:gridCol w:w="850"/>
        <w:gridCol w:w="101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位名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注册印章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地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是否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高新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40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霖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恒正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4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孝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鲁兴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4042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路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鲁兴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314042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贞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鲁兴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314042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丽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鲁兴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314042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水利建筑安装工程处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1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成波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民县胡集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314042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传红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畅达工程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7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富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博兴县华隆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617057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东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博兴县育安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811016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崇雷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永达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314042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洪滨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信县诚信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314041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丽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信县诚信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314041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德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信县诚信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314041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煕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宏昌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617057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辰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宏昌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617057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恒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宏图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61706370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海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3037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吉政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振华建安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4040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山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振业建筑建材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3039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明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津县水利建筑安装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7063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金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原县广通城市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011023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光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安然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7063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宝海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兴集团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617063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吉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兴集团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617063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木勤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禹城市建筑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617063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禹城市建筑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617063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向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众望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617063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小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城市华联建安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617063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志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城市惠通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9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同海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利龙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608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朋举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利龙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70800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玲玲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美宜佳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4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美宜佳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大海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铭翔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4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卫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千硕建筑安装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47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庆民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广饶县华峰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8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圆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圣澳建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4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翠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致诚装饰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4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文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中坚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4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志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腾达建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786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卫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7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7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7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燕兆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天顺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7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纪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新辉建筑安装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4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立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昱柱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6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翔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饶广济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4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卫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饶县水利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7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媛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津县建筑安装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7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树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宸德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4056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宸德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6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士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驰鹏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48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萍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鼎市政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01103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卫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冠宇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01103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建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基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708000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孝周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瑞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4056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国政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瑞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7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明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瑞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7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卓公路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0802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立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柯林瑞尔管道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4057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红玲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润邦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7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润邦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7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爱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尚力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6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东方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双宇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6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建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双宇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6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日起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腾圣市政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家祝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腾圣市政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4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志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昊工程项目管理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4055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明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达建安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4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祥民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达建安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4056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彦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旭峰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6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彦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旭峰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6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亮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筑成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6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油田大明工程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6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娟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油田恒泰电力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4056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杨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城投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8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爱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城投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8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利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城投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兰英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城投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8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依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兴达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8016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凡亮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爱德医疗设备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铭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爱德医疗设备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常礼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大山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708013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国美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5998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航源水利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8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西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浩博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59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清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浩博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59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臻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浩博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59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浩博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59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惠明机械设备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分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建岩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4059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元苍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经济开发区大华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民信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314075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庆邦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加斌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第一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第一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菅秋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富华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欣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港安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8016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向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海都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4060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海都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世满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海都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海都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存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豪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义泰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安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义泰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鑫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59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萍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银华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永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中大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波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中天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36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兴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浮来山建筑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59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欢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浮来山建筑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学训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浮来山建筑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59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培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浮来山建筑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59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法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广和高艺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节山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马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7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庆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马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8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厉彦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锦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锦华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均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林海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源售电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成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润德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8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念波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七宝山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2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忠贤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视野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8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山红叶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406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俊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方大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方大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清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建隆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2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赟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明安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黎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住宅开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1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海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广润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2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馨月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聚成水电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213127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铭彤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博泰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39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淑丽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鼎顺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2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朋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港湾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静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恒坤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2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英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龙田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晓珽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瑞成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2043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百隆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1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海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凤良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1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高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银鹏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晖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泽丰建筑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204472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天和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1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军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天和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4051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艳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文笔峰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4051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蔡云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新城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7066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英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新城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7066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才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一兴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39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其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中东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09027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跃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市宏宇建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8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市宏宇建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80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维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朐强力钢结构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6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廷喻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朐县环城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9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博磊源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9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文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博磊源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9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月圆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畅通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金材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畅通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4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房建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三芹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源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9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陈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源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9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在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源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9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云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弘阳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亮亮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弘阳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兆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弘阳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617104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弘阳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鹿娅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隆元钢结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7084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上冶钢构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9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公雪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胜伟盐碱地科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3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荣训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合建工科技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617151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长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同创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4076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同创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4076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芬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嘉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中亮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嘉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青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鑫城工程项目管理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8029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建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昌兴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庆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房泰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0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培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广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圣城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云成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圣城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云国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圣城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增财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天惠幕墙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31410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苗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远大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4133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昱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滨海建设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清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大兴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大兴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大兴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大兴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树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嘉立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芝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三强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4078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丽萍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圣圆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4078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兆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大江建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6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来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大江建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6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继录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大江建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6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地大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明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地大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成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地大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坊子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6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金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可林奇装饰装修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7104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维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立昌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海龙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立昌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4078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立德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利芹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新都雅舍景观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7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妮妮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新都雅舍景观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4077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凌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裕源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7104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燕丽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元泰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7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波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鑫宝防水材料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7104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华岩建安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7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波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新天地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7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春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正宏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4077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铸禄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顺和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608024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通银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1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建鑫招标咨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桂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润德房地产开发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0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旭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润德房地产开发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9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伟丽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华盛教育建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3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华盛教育建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2091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治彬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金城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世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兴华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60906282(01)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龙族建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南山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蓉洋铭钢结构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市开元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9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海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市蓬仙制冷空调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9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丽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京澳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4106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翔睿幕墙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3094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翔睿幕墙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3094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志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鑫磊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31010033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义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文丰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正仁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8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运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自立幕墙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雪若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房瑾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7134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银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房瑾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4106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房瑾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4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佳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房瑾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4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津铤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海川建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扬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建源建筑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建源建筑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金宇岩土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鑫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精工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4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骏辉建筑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7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德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骏辉建筑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7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光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青县建筑安装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7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雷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青县建筑安装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7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冠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青县建筑安装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5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青县建筑安装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宁宁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青县建筑安装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7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宝诚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3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扬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宝诚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衡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宝诚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玉山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地邦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7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桂荣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地邦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6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方正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1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工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6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宏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6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宏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104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贞彬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合义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708006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振超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合义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6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廷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业国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7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安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6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卫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5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成哲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春晖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9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丽丽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京翰电力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5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越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凯利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5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威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凯利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5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腾腾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丽能电力技术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5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鑫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龙兴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6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青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传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6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焕忱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6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福生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6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5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士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5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成成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4066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7085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振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朋多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7085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茂桧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齐悦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5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清河建工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6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哲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清河建工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6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泰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5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萍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业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9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行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大成建安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9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钦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方正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5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强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沂源县鲁源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6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恒尧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德鸿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7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连富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庚翔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卫栋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华亚建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7064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海翔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嘉隆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5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尧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嘉源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7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德刚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聚德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5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传鑫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铠模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4064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金正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兴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5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振华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泉盛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4064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飞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润德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7085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安涛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圣隆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4065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玲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市临淄齐城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7085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作云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市水利建筑安装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40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志慧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万泰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38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炜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众瑞建工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4065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青岛市市南区安庆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532-80990888</w:t>
      </w:r>
      <w:r>
        <w:rPr>
          <w:rFonts w:ascii="仿宋_GB2312" w:hAnsi="仿宋_GB2312" w:eastAsia="仿宋_GB2312"/>
          <w:sz w:val="32"/>
          <w:szCs w:val="32"/>
        </w:rPr>
        <w:t xml:space="preserve">（前台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车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路公交车至青岛曙光医院站下车，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路在天山小区站下车，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到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aYanKun</cp:lastModifiedBy>
  <dcterms:modified xsi:type="dcterms:W3CDTF">2018-11-22T07:48:00Z</dcterms:modified>
  <cp:revision>52</cp:revision>
  <dc:subject/>
  <dc:title/>
</cp:coreProperties>
</file>