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信息模型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BIM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建造师</w:t>
      </w:r>
      <w:r>
        <w:rPr>
          <w:rFonts w:ascii="仿宋_GB2312" w:hAnsi="仿宋_GB2312" w:cs="华文仿宋" w:eastAsia="仿宋_GB2312"/>
          <w:spacing w:val="6"/>
          <w:sz w:val="32"/>
          <w:szCs w:val="32"/>
        </w:rPr>
        <w:t>（建筑工程专业）</w:t>
      </w:r>
      <w:r>
        <w:rPr>
          <w:rFonts w:ascii="仿宋_GB2312" w:hAnsi="仿宋_GB2312" w:eastAsia="仿宋_GB2312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第</w:t>
      </w:r>
      <w:r>
        <w:rPr>
          <w:rFonts w:eastAsia="仿宋_GB2312" w:ascii="仿宋_GB2312" w:hAnsi="仿宋_GB2312"/>
          <w:sz w:val="32"/>
          <w:szCs w:val="32"/>
        </w:rPr>
        <w:t>184</w:t>
      </w:r>
      <w:r>
        <w:rPr>
          <w:rFonts w:ascii="仿宋_GB2312" w:hAnsi="仿宋_GB2312" w:eastAsia="仿宋_GB2312"/>
          <w:sz w:val="32"/>
          <w:szCs w:val="32"/>
        </w:rPr>
        <w:t>期学员名单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1"/>
        <w:gridCol w:w="4419"/>
        <w:gridCol w:w="2359"/>
        <w:gridCol w:w="735"/>
        <w:gridCol w:w="850"/>
        <w:gridCol w:w="1015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单位名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注册印章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地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是否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朝灿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才装饰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417180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兵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才装饰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80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卜帅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装饰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6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玉卓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装饰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6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相栋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装饰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6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国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北建工工程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7083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凯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胶南市兴达建筑工程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加新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胶南市隐珠镇建筑工程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0069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照先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胶南市隐珠镇建筑工程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0069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焕玲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胶南市张家楼建筑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7176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永铭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度市光华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冰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爱华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展业斌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爱华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旭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安装建设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杰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安装建设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战雪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贝尔蒂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41617046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连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滨海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3126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晓龙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博海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峻峰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博海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417179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学昌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博海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鲁新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博海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辉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博海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信懿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博海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茂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博海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琳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博海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青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超远岩土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617152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玉凤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诚通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80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鑫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城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立琪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城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飞飞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城阳流亭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417179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欣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大昌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10076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鹏冲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德才高科新材料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3121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沛刚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德泰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峰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鼎建园林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80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增林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鼎龙建筑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417180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金荣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鼎龙建筑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7180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龙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鼎龙建筑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41718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玉石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鼎龙建筑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7180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昀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鼎龙建筑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7180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华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鼎兴钢结构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4132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广琪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东方恒升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4055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耀洪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东方恒升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8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永强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东方悦达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80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戈建华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东建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中源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东建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阳路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东建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由君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东雍经济发展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211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宝松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董家口市政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11081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钦照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方圆达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7178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道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方圆达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7180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臧贻森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福海洋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417179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焕启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富华泰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0076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文浩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港（集团）港务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明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港（集团）港务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晓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港星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81417106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苟乃硕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高新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伟东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高新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洪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固德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617080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光大集团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8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翔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广厦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7176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传剑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海德工程集团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杰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海发置业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3128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化峰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海盛石化劳务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3063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磊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海岩基础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213115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景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海誉水利水电工程开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718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宁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昊双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邴雪莲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浩通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608018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玲玲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和众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春晓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恒辉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新民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恒辉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勇世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恒生源集团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3126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海燕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红塔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4131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杰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红塔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绍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宏城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0078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栾绍华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宏城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0078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琳娜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鸿安源基础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213096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窦圣晓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华盛昌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卫政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辉宏置业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凯强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辉宏置业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祥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即建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00706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京国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即建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凤泉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即建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绍慧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嘉达建筑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青康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嘉恒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志强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工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军秋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工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佩佩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工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玉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工建安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8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绍勤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7176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恒坤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萌琦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作勋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坤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7178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兵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令聪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6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石磊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磊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7178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昊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枫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祥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占华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祥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钦源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金科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0077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晨武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金茂源钢结构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献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金沙滩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慧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金宇国达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4131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录健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金原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3122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霞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九鼎立钢结构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617149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凯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九鼎立钢结构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517150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文东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九鼎立钢结构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6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穆振芳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九龙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振辉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九龙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磊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九龙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7179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九龙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苑芳香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久瑞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417178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瑞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聚源水利工程开发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8038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贤仁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聚增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312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翔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凯利华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56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泽强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康大诚鑫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108048(01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康大诚鑫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108046(01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凯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坤德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2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燕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坤易达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6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厚杰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莱西九联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春莉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莱西市锦冠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80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娜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林海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业亭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麟振装饰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112044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金娜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绿城节能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608014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广道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名爵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312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凡河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名爵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3128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志刚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明朗环境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617150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政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明山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6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立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明珠钢结构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0077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沙沙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平建建筑安装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6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芳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平建建筑安装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6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金莉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平建建筑安装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0076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通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青房建安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6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乔乔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青房建安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6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开芹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荣宏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7176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隋思重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瑞安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4132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军凤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瑞港重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7176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翔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瑞源工程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3122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永朋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瑞源工程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芳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润邦防水建材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413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鲁青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润祥泰节能建材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417179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继雷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三卿环保科技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7179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林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三卿环保科技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417179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永祥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沙建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国威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圣华庭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7178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双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圣华庭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709055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彩亭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人民防空建筑工程中心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6706(01)(01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德守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双利得建筑加固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0071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磊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双利得建筑加固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0072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崇刚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顺源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0073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忆柔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泰华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洪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泰华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帆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泰华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中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天地彩涂料工程应用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俊志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天人环境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3129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立世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田横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0073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绍刚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田横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10075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高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田横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3126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鄂嵩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土木建工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济东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土木建工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玲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万家鑫泉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4131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仕超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温泉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4130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菊红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温泉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丽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西海岸新区市政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214130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鲁吉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新城发展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6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静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新城发展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6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诗魁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新城发展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6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静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新华友建工集团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学锋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新华友建工集团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师云龙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新华友建工集团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浩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新华友建工集团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郗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新华友建工集团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明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新华友建工集团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丰杰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新华友建工集团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玉波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鑫光正建筑节能开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波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鑫隆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214130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鑫隆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4130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立程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鑫盛辉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0073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军杭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鑫兴泰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志海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信九洲市政园林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10068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新刚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兴亚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4131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泽恩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兴亚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213127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亚东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8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丽慧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亚东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4131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凤阳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业高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柴寿祥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一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维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一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嘉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一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富发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一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仁周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一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凯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一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延路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一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天洋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一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广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一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坤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亿联集团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邬金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盈鑫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7177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为锋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盈鑫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厚志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营海建设（集团）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东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营海建设（集团）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刚林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永威建筑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3120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学超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永鑫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6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阚婉丽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玉泰地基基础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41517046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兰红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玉泰地基基础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新凤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展业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廷会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展业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忠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展业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志梅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兆瀛祥市政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67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效阳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兆瀛祥市政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2112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畅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正海航务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6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志凯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智慧城市产业发展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燕妮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中嘉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6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磊林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中嘉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6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送送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中建联合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7179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刚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中建联合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213117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凯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中建联合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荣华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中力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718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艳辉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中为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广乐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中元建筑节能科技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文强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建钢构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8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文锦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建集团股份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417176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卉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建集团股份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宗月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建集团股份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君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建集团股份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6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荣臻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建集团股份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417179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中元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建集团股份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龙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建集团股份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雪芹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建集团股份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6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晓亮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华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417176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忠华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华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斌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华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清洋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华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岩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国建工程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7179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培东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国建工程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6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廷云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和正工程管理咨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3052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修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和正工程管理咨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0608001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峻瑞幕墙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0077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宁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青建装饰科技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浩林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荣泰建筑工程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竑秋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荣易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思霖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即墨市第二建筑工程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衣朝旭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即墨市第二建筑工程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0072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超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路通工程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7179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伟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兴华防水保温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7176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贤昌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中晨飞翔路桥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3128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旭东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中兴炜烨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8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炳莹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八局第四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八局第四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小明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八局第四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卫清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八局第四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逢霞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八局第四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宁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八局第四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7177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武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八局第四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祉懿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八局第四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梦清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八局第四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成钢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八局第四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晓东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启胶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8041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德伦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青建安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3127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祖昌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青建安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智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青建安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213127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振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青建安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6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德刚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丘市荣安建筑安装工程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5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玉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丘市荣安建筑安装工程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5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飞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丘市荣安建筑安装工程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5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晓丽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丘兴龙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3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巩琨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密市金地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3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炜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密市金地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3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平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密市新祥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75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日秀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密市新祥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75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倩倩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密市新祥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75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方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密市新祥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75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欣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密市新祥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75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芬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朐县朐阳装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973(01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恩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州市汇丰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60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州市鲁圣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56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同收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安丘宏泉建安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3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仲伟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大华置业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4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高飞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国丰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710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长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国丰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7103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凤鸣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海化建筑建材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0802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翰星环境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7103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金宝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豪泓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1044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英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恒基建设项目管理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1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拥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伟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81010040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春花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尚清环保科技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113098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建亭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寿光银洲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3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雪送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跃华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6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万政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跃华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2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国栋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远大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7082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金苓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博奥建安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7103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向荣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101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宗辉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100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彬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10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昊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101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101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永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101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志财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101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丽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1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珺凤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101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会亮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101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玉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101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臣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101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洋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100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骋霄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101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廷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诚坤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09037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树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东晟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6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林飞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东晟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2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健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嘉盛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3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少峰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嘉盛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65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家庆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坤元建筑配套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53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公谨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恒兴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斌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华都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7103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池永富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天润装饰配套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3070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强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天润装饰配套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0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明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万事达钢结构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7103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咏梅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昕昌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62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臻品名誉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7102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秋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臻品名誉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4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卫东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臻品名誉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2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兆祥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志盛建筑配套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71516059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会元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泽源防水科技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54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传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百特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3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深先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新世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09037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渤平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新世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8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鑫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勋源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51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义新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青县建筑安装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82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宝诚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杰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高工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7084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宝宝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高工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佃明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国顺工程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2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清华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浩泽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617057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鑫洁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宏安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书祥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业国建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416082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卞云龙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桓台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4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炳焱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桓台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吉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桓台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4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曦光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桓台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08024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泽林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黄河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黄河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玉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黄河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417084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翠萍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黄河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417084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云建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黄河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智锋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惠杰电气工程技术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7084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冰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惠杰电气工程技术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7084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刚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鼎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3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华柱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鼎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3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相礼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蒙山建设置业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3061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齐泰实业集团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家明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起凤建工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10035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彬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乾润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3063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怀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乾润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10040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开全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锐翊电力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417148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兴靖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锐翊电力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317148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天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顺电气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5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辉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鑫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58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永安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鑫海市政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40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奎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长江粮油仓储机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艳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筑邦市政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6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尊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安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化冰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安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元国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沂源县基础工程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708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小乐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铝山东工程技术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10037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兴隆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富邦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3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纪华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恒昌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417083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益德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华源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6082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锦沣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517149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庆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凯运达运贸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417083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旭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康胜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8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晶莹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康胜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0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苗德全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铭洋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1043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穆艳华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铭洋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610035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荣信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铭洋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6082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向云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齐丰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100376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齐丰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健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齐盛建材工程发展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宝良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齐兴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5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栋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市桓台县建安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6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健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市临淄广宇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7084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建刚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泰成冶金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1003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沂滨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天昊市政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3059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天华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3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天华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3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全祥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天华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3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道永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万耀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7083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利良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轩艺园林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81517105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桂玲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玉明市政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09030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国光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张店王舍建筑安装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1041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宁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正宇建设置业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钓鱼岛大酒店（日照山海天旅游度假区碧海路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宾馆联系电话：</w:t>
      </w:r>
      <w:r>
        <w:rPr>
          <w:rFonts w:eastAsia="仿宋_GB2312" w:ascii="仿宋_GB2312" w:hAnsi="仿宋_GB2312"/>
          <w:sz w:val="32"/>
          <w:szCs w:val="32"/>
        </w:rPr>
        <w:t>0633-3711288, 3711287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酒店路线图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350</wp:posOffset>
            </wp:positionV>
            <wp:extent cx="481965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cp:keywords/>
  <dc:language>en-US</dc:language>
  <cp:lastModifiedBy>MaYanKun</cp:lastModifiedBy>
  <dcterms:modified xsi:type="dcterms:W3CDTF">2018-11-22T07:33:00Z</dcterms:modified>
  <cp:revision>50</cp:revision>
  <dc:subject/>
  <dc:title/>
</cp:coreProperties>
</file>