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0"/>
        <w:gridCol w:w="4560"/>
        <w:gridCol w:w="2120"/>
        <w:gridCol w:w="829"/>
        <w:gridCol w:w="708"/>
        <w:gridCol w:w="1063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注册印章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地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北海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翔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晨旗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4101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春瑞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9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大象房屋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淑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丰联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加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港通通信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冠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良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冠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尧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冠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洋文旅建设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1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汇津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全暴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建岩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4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长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传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坤阳工程造价咨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707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为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东港区日盛装饰设计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7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4059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荣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兴医疗器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庆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兴医疗器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丰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水务集团供水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7078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培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天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子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文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文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祥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文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德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文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新世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真诚装饰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铸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雪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万鑫园林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光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鑫润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标致环境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涛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春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成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会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慧新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厉章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景闰矿山工程研究设计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宁宁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盛日电力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维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仝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世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豪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玉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彬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运联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恒江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巧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荣安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书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海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东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隆高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3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强华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志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石岛镇东火塘寨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7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石岛镇兴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卫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威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8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家园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威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庄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8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新庄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住宅开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恒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秋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顺泰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浩然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同盛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8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云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夏东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04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银滩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2151703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燕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图曼热力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文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黎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博康特建材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9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博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7067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地建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红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富通达保温节能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岳云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恒顺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恒顺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明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宏亮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佐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联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1036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春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晟晋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7067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庆华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允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4052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克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源皓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为彬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文登区电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7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得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源通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7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厉亮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双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泰浩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毓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7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明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裕盛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7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天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庆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恒锐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6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恒锐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6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恒锐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爱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恒锐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乐县第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7105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丰防水材料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辛寨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辛寨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守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元兴建安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迈赫机器人自动化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贤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北关建安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发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鑫意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2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畅通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英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正茂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5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科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3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庆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元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健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星环保设备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利昌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利昌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培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翔园林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义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能泰山铁塔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治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艺公共设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3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静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锐光电子工程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登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朐县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志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朐县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临朐县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9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明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凤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荣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田润消防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4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明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贵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颐杰鸿丰能源装备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81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东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6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守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钰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5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兴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欢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永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5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恒安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素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0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祥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鸿丰机电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3104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纯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71(0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堃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豪汇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焕焕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和生工程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4058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保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亨利达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秀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亨利达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81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树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雯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继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3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立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振云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顺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四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东兴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5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明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东兴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浩源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华能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华夏建安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力拓建设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高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立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园林绿化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5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彤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泰山实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乃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天海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剑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易玄装饰设计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朋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易玄装饰设计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39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中基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011061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昌源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昌源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徐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东方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东方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茂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基建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科信电力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7105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科信电力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金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秀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德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会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5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玉山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玉山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兖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1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立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8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4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00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江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60803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10067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效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麟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一波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盛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盛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盛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柏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柏林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言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富水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淑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广厦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和平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磊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宏泰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盛源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陈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银龙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3104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银龙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力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中古城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赛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仁峰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椿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三和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国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先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吉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嘉元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第二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2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第二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5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炜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嘉元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小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吉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信达钢结构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宇安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6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世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兴港实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1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竟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兴港实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筱蔓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登州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942(0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延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渤海管道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连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庆业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迎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大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小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152(0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海龙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艳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佳山阁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7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建锟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6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龙坤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刚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莱商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5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莱商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5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之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朋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丽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晟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文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常青环境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文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志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义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源建筑装饰配套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8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岩涛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第二工业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第二工业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红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澳世涂料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6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信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玉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信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2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信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立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方威思顿电气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8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敬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正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高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正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培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福发消防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吉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富淇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5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菁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宇涂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8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昊琳建筑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业石油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5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景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志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阳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惠成实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自仁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设集团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晓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海棠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会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精工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8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俊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骏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天马实业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正和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阵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凯顺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5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新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义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志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泳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明硕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043(0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昀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胜利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盛懋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5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吉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宝辉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8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宝辉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8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城新建筑开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5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清山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城新建筑开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绪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林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飞澳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广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善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太阳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5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庆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5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展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田科技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盈科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田科技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9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田科技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33(0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方圆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会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大窑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7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立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大窑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8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春雨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西桂建筑安装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7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广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水利工程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5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辂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1075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进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明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进举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京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首钢东星房地产开发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强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首钢东星房地产开发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元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安基础施工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宝俊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安基础施工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靖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华集团华建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峰屹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洪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星火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7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景萍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兴润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少华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雨鑫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长坤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5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智皓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崇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中伟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3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万青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众大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8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aYanKun</cp:lastModifiedBy>
  <dcterms:modified xsi:type="dcterms:W3CDTF">2018-11-22T07:52:00Z</dcterms:modified>
  <cp:revision>53</cp:revision>
  <dc:subject/>
  <dc:title/>
</cp:coreProperties>
</file>