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3"/>
        <w:gridCol w:w="4397"/>
        <w:gridCol w:w="2120"/>
        <w:gridCol w:w="854"/>
        <w:gridCol w:w="708"/>
        <w:gridCol w:w="103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注册印章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地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子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蒲城建筑安装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2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荣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逸家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兴县陈户镇官闫建筑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6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月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东力电气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守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东力电气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洪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滨州东力电气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洪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无棣县建筑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617057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洪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博建安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60800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县鸿信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3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繁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县伟业钢结构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2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路通公路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2028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传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德平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59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县基础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59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县基础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县基础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桂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陵县陵城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祥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联兴建设集团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远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5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龙泰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9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爱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常在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7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树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诚达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蕊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东邦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东邦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炳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东邦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海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永豪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海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4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莲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海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海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运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金利源劳务工程服务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冲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鹏宇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凯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尚德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4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庆亭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安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琴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康年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东信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6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方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广饶县华峰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6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学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恒泰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茂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金华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8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忠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天成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文涛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青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文涛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文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兴邦市政园林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晶慧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旭峰基础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刚文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亿昊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绍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中成晟豪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驿达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淑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津县建筑安装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津县建筑安装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英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驰鹏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驰鹏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振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得胜电力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708003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信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3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立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冠睿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3128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园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昊宇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娟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合园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吉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丰实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6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爱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和信息技术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59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瑞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617084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建大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春晓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国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梦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昌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康森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康森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康森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文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乐安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成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利全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6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宝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明珠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娜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明珠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洪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莫科化学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光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莫科化学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莫科化学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7083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德效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磐拓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升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月月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圣光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小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承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胜浩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天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传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昊工程项目管理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3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卫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东方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东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宁自动化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学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旺建工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09023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益征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708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元鼎市政环境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7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庆永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亚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瑞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筑成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相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尊煌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141711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寒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大明工程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大明工程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恒泰电力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培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胜中建筑安装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鸿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兴通建设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伟浩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凌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617082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珊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7082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县恒远兴业路桥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21112015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29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佳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阿县西城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29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朝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恒通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宝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康辉建筑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5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萌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康辉建筑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维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康辉建筑装饰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青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五建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基鼎成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1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基鼎成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珊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伟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5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淑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伟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洪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建工集团第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保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5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长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信铭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春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冠县广告装璜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信建工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3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坤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广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广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文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环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环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宓西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环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峰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环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朋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龙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707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艳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龙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令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龙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龙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龙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龙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荣华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振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莒县正大建设工程招标代理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方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百通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辰泰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守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晨旗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展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晨旗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念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城基开发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大乔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波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华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云满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华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凤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华基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一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汇津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汇津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正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利华建筑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3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利伟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7611036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龙涛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晓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龙涛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6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龙涛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龙涛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晶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龙涛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6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凯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茂源设备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6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会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茂源设备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7076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彬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第一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见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恒昌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洪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黄海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义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黄海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7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坤昶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坤昶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8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文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三鑫泰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三鑫泰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6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宏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三鑫泰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6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珊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三鑫泰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三鑫泰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丽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双林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洪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顺泉石材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710035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文化路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兆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6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宝颂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艺锦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6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银海工程机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9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元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市运泽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东方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6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昌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6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桂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雅居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智泽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707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玉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卓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云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坤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彬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坤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坤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坤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71204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坤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夫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华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6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明亮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617077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元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强龙管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112076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建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信安装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2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善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宏大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8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付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宏大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旭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宏大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德宝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宏大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8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7076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洪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佳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佳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61706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晓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金城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1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风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安德广厦新能源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305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文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江龙水利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70802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树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威海基础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1204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威海基础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2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威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叠翠市政园林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3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启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鼎顺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7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彬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港湾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本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华田钢结构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7066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兴范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汇龙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鞠秀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汇龙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46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汇龙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5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建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4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立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永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虎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占全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3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云继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令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3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水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精诚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金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凯朗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旗美石材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伟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润昌市政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3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旭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东宝燃气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3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则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凤林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204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岩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鹏程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41213025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鹏程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41213025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望岛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45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西郊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1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鹏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西郊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1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积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西郊建筑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新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4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国超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悦锋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802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东晓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泽丰建筑工程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8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郐永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天和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曙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通力工程监理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福祥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威高海盛医用设备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9028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建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新城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钦博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怡泉村镇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永利电力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11309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阿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勇鑫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承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勇鑫基础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50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利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经济技术开发区建筑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阳市翔瑞建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538(01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宝庆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建设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3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才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水利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西由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希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西由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雨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宏源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宏源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5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彦贞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口市隆祥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磊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京澳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906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道一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蓝盟防腐科技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3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伟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林泉幕墙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平源岩土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华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源建筑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正茂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以太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洪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永源建筑装饰配套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小韵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宏路桥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3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53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海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北大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7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春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城市建设众成桩基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侍石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港建筑开发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099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玲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辅骐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海川建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3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松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红旗瑞景门窗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文胜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华兴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5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征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联达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庆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林茂建筑安装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绪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霖诚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良卫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霖诚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从军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霖诚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5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育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瑞高建筑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3094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连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盛远通信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1079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海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渤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渤海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617133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佃密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本奋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永贤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金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继合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德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洪杰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德福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建筑安装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2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桂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天府建筑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10069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金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福山天府建筑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顺达聚氨酯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3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圆圆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颐光装饰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发隆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英华防水保温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3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芳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英华防水保温工程有限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7133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成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中鼎建设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楠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泰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2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海荣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新科钢结构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2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德堂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艺城建筑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4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永禄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7133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燕敏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源隆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凤丽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源隆建筑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5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伟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中兴钢结构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建亮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卓奇装饰工程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花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洲建设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40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aYanKun</cp:lastModifiedBy>
  <dcterms:modified xsi:type="dcterms:W3CDTF">2018-11-22T07:28:00Z</dcterms:modified>
  <cp:revision>50</cp:revision>
  <dc:subject/>
  <dc:title/>
</cp:coreProperties>
</file>