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3"/>
        <w:gridCol w:w="4397"/>
        <w:gridCol w:w="2120"/>
        <w:gridCol w:w="712"/>
        <w:gridCol w:w="850"/>
        <w:gridCol w:w="103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注册印章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地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云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民县昌盛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89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进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诚信建设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2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三昊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01001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小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育安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圆圆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育安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长山镇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宁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长山镇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长山镇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3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金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长山镇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春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欣辰环保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213093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旭峰基础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405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珊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铭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214072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宝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战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鑫盛保温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鑫盛保温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祥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正大建设工程招标代理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辰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莉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辰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明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丰源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9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建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韵装饰设计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优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华益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宝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建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晓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华园林绿化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世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延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5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秀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昊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恒春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雪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金海美术装饰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金鑫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金鑫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晟川科技工贸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7077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良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顺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腾飞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元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晨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新三力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明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宜佳环保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宜佳环保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万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春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东管道穿越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桂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富民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4059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贵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贵邦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贵邦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虎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贵邦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乐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江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6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保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磐诚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运联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润兴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山红叶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4059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茹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县清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县鑫宇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2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宝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一建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电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昱坤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超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昱坤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胜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鲁强建安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泳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鲁强建安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404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天泽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翠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新城巧山建筑安装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东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金泰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创达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保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方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腾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邢庄建筑安装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鑫瑞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创润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逢顺吉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玉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逢顺吉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婕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逢顺吉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圣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华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欧典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立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发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立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四方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秀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四方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庆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方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方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衍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方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3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升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1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绍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钰镪地质资源勘查开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冈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工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振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振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1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振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厚土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4055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家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华盛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创新城市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3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绪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大展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恒安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国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8017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尚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华南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华能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金通建筑安装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8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金通建筑安装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8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平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老王府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龙泉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隆鑫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明硕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晶晶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三联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708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姬广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天东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天东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增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新方圆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建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1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子旭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志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尚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佟敏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业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4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峰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汶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9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德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汶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汶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1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汶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9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有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汶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708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会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羊流镇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2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仕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翟镇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9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连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薇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617080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城东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2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红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6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双婵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华东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子昂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兰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强华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烟墩角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吉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城关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春华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1003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旭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广润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广润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1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广润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艳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金岭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向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下初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7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冬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利达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坤泰工程咨询管理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蓝新能源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钦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建岩土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彬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建岩土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滨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宏达工程咨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6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鸿源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林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嘉祥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安起重机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军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安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安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安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源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安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传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安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显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鸿鑫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3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红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戚家庄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云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山河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兴高建筑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永泰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国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正大环保设备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1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泰浩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明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和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毓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新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7066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鑫安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善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鑫安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相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震晔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昭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正华建工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华港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曾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鹏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逄聪聪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城嘉融智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3073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晓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城嘉融智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3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炳秀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菲达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菲达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启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金地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3075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德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613075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天安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坊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7150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大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坊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715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坊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715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宝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3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建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治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更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文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3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锐光电子工程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爱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银洲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信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成水利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志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合建工科技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少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合建工科技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7151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潍坊建设集团股份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学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现代实业集团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宝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红湖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西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科建工消防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瑞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昌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可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鸿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1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冠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颐杰鸿丰能源装备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104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成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7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怀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大成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3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玉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博奥建安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仉佃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3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豪汇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召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豪汇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传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锦亿和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鲁兴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4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骐铭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骐铭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乐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骐铭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绍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乾丰钢结构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第四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华盛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617178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立德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0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晶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启顺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3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绵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易安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九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昱凯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同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昱凯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森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昱凯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三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鑫宝防水材料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鑫宝防水材料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4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鸿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东方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钢岭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石桥子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60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仁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传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翔瑞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辛安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晓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辛安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4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筱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辛安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荣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云翔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卫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工业烟台建设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聚沅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苗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栖霞市市政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爱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栖霞市市政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青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科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月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佳山阁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4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茹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捷瑞数字科技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志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盛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秀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盛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盛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靖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盛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术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义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兴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尤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兴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德全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志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鸿鑫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6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朝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冷冻空调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发达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61715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承家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区东华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6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天府建筑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区集庆建安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3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沐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牟平永安建筑安装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60802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洪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鹏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志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润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璐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中鼎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雪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鬲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艳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天建设计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源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智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绪法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钢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104427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佃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泰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顺工程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有贵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健阳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7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言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至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凤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乐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708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方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驰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麒电气工程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081003586(01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鲁华信实业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2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向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扬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起凤建工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茂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祥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纵横地质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丛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宝晟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存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凯成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广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铠模建工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传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临淄区南仇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4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aYanKun</cp:lastModifiedBy>
  <dcterms:modified xsi:type="dcterms:W3CDTF">2018-11-22T07:38:00Z</dcterms:modified>
  <cp:revision>51</cp:revision>
  <dc:subject/>
  <dc:title/>
</cp:coreProperties>
</file>