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 xml:space="preserve">：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left"/>
        <w:outlineLvl w:val="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  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6"/>
          <w:szCs w:val="36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44"/>
          <w:szCs w:val="44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6"/>
          <w:szCs w:val="36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6"/>
          <w:szCs w:val="36"/>
          <w:lang w:val="zh-CN"/>
        </w:rPr>
        <w:t>授 权 委 托 书</w:t>
      </w:r>
    </w:p>
    <w:p>
      <w:pPr>
        <w:pStyle w:val="Normal"/>
        <w:widowControl/>
        <w:spacing w:lineRule="exact" w:line="600" w:before="280" w:after="280"/>
        <w:ind w:firstLine="8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zh-CN"/>
        </w:rPr>
        <w:t xml:space="preserve">委托人：           身份证号：              </w:t>
      </w:r>
    </w:p>
    <w:p>
      <w:pPr>
        <w:pStyle w:val="Normal"/>
        <w:widowControl/>
        <w:spacing w:lineRule="exact" w:line="600" w:before="280" w:after="280"/>
        <w:ind w:firstLine="8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zh-CN"/>
        </w:rPr>
        <w:t xml:space="preserve">被委托人：         身份证号：                  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zh-CN"/>
        </w:rPr>
        <w:t>委托事项：委托领取会计初级职称证书。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CN"/>
        </w:rPr>
        <w:t xml:space="preserve">               </w:t>
      </w:r>
    </w:p>
    <w:p>
      <w:pPr>
        <w:pStyle w:val="Normal"/>
        <w:widowControl/>
        <w:spacing w:lineRule="exact" w:line="600" w:before="280" w:after="28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zh-CN"/>
        </w:rPr>
        <w:t xml:space="preserve">委托人签名：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zh-CN"/>
        </w:rPr>
        <w:t xml:space="preserve">委托人电话：           </w:t>
      </w:r>
    </w:p>
    <w:p>
      <w:pPr>
        <w:pStyle w:val="Normal"/>
        <w:widowControl/>
        <w:spacing w:lineRule="exact" w:line="600" w:before="280" w:after="28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zh-CN"/>
        </w:rPr>
        <w:t xml:space="preserve">被委托人签名：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zh-CN"/>
        </w:rPr>
        <w:t xml:space="preserve">被委托人电话：                </w:t>
      </w:r>
    </w:p>
    <w:p>
      <w:pPr>
        <w:pStyle w:val="Normal"/>
        <w:widowControl/>
        <w:spacing w:lineRule="exact" w:line="600" w:before="280" w:after="280"/>
        <w:ind w:firstLine="20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zh-CN"/>
        </w:rPr>
        <w:t>委托日期：      年 月  日</w:t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43:00Z</dcterms:created>
  <dc:creator>hxl</dc:creator>
  <dc:description/>
  <cp:keywords/>
  <dc:language>en-US</dc:language>
  <cp:lastModifiedBy>hxl</cp:lastModifiedBy>
  <dcterms:modified xsi:type="dcterms:W3CDTF">2018-10-31T01:43:00Z</dcterms:modified>
  <cp:revision>1</cp:revision>
  <dc:subject/>
  <dc:title>附件1：  </dc:title>
</cp:coreProperties>
</file>