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4600"/>
        <w:gridCol w:w="2713"/>
        <w:gridCol w:w="740"/>
        <w:gridCol w:w="740"/>
        <w:gridCol w:w="9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才装饰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装饰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装饰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61311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南市建筑工程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度市兴业建筑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度市兴业建筑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亚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安浩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奥力丰金属建材制造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006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春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奥力丰金属建材制造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海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百果山建筑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莉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北方树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戈文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贝尔蒂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滨海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11303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佳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11305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国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建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法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阳建筑有限责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创丽装饰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31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世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大昌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邦门窗幕墙发展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立翔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达工贸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雪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奥恒基础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奥恒基础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1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经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恒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丰大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31614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祥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福仁建筑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福瑞泰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汝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治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存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星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喜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固安特建筑节能开发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237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安生物环保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61007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川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坤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德工程集团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尔家居集成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玉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尔家居集成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丰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金源建筑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科表面技术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泰建筑防水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凤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泰建筑防水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11310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树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宇公用设施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11309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彦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汉皇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4160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和瑞城市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刘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固岩土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41606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林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华机房设备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31614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辉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天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辉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洪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慷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71007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翠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荣杰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延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生源集团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生源集团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少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泰丰能源科技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维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宏东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明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宝源通讯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占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宝源通讯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清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恒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兆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丽广场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鹏工程咨询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拓科技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亚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旭通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51610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新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烨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美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基信窗业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吉源市政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21309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友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嘉华鼎基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21303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相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71312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胶城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胶东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晶城设计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方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龙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312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聚源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坤润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建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坤润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俊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龙泰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鲁鹏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10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明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绿苑塑胶铺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奎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茂华装饰设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5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月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鹏发建筑劳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516065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洪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普天电器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维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强力钢结构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房建安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11210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儒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华润设计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路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曲美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108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绪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人和卓远实业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泉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荣达起重机械拆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36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妮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荣宏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安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荣宏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荣宏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红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荣威建筑工程有限责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自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锐鑫防腐保温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51604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安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01205069(01)(01)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遇忠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安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平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富海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11208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兆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富海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41614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长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源工程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赛尚锦工贸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森建基础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森茂常源生态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红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森茂常源生态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元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深基加固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盛达康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21302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世家居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城阳区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城阳区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肇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房屋建设集团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申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房屋建设集团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永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红岛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亮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太行园林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泰瑞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泰瑞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鉴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天恒丰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8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瑞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天源绿能电力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通力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海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通盛达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传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万基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万洋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31614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威尔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51608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维京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7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成儒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温暖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温暖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红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文达通科技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6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礼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文德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70804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祥源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8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吉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大地园林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804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科奥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洪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光正钢结构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216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源环保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21302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增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信达工程管理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大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信达工程管理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31306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满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星展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素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星展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兴宇建筑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颂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训成节能科技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3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亿航电气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51610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京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亿联集团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亿联集团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少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艺高城市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007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忠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谊东海洋石油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6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乃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谊东海洋石油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忠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谊东海洋石油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6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银利环保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21310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东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银利环保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80902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敬丰润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威建筑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鑫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京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鑫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洪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有屋集成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舒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御景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108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源安电力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11309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粘秀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源安电力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01309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瑞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寨里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常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寨里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李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智达通电气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21302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明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大永基钢结构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洪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浩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302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冬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浩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嘉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建联合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相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科智远实验室科学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11304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法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建设第三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41617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海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建工程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凯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建工程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衡美达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709026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际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莱钢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0905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綦胜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莱钢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70905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英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纪阳光建筑科技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617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沃柏斯实验室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希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车青岛四方车辆研究所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0809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召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亮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亮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克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启胶建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2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均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启胶建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01007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海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延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31311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永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五局集团第五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51617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鑫隆建筑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德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城市市政建设置业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城市市政建设置业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长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大地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大地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怀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诚金市政园林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304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艳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鼎元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91003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晶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岳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岳联合工程造价咨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丰实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凤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桢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维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强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304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尊建筑有限责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继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凯鑫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凯鑫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广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传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增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泉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6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杞都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振达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智博格瑞环保科技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607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敬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昂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维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鼎通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31607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衡正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902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道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衡正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902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川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嘉盛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嘉盛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东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承润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30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立峰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麻塔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鹏程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三合设备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21303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瑜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省庄建筑安装工程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003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省庄建筑安装工程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腾博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6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付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下港长城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国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下港长城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继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堰东建筑安装工程有限责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002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堰东建筑安装工程有限责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003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展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大洛沟建筑工程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新城建筑工程有限责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新城建筑工程有限责任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玉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涌泉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涌泉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康建设投资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源防水材料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源防水材料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源防水材料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连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大兴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益能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道远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淑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晨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衍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晨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洪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昌消防安全技术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荣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高建筑科技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6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高建筑科技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晓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90903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朋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苏恒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31610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来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祥龙建业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聪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祥龙建业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益林窗业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樱园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樱园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云峰景观生态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本工程项目管理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307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巨能建筑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205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巨能建筑安装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6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深蓝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镇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兰青基础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7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现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兰青基础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衍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盛大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盛大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6080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盛大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盛大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晓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远大建筑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306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韶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春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贤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公共建筑物业管理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夫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志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光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扈晓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寇永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31610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现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高新城市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明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建业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鲁兴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衍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坊子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婷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51610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衍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凡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迎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学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连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孝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承和建筑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远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克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306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志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楷润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96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玉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驰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旭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205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205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一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永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茂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秋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昕皓装饰设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连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昕皓装饰设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7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金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昕皓装饰设计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寇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空间消防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立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一诺威聚氨酯股份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俪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映瑞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德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楼建工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1003755(01)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春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902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宝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902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延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洪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贝诺建筑安装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际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博大钢板仓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丽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博大钢板仓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莎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博大钢板仓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为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辰辉玻璃幕墙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善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冠文建工实业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爱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冠文建工实业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和达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306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向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恒泽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608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恒泽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鸿雁装饰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60801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金乔建设工程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长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开发区恒泰装饰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相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凯成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80902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林电力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3058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培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元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11305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德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元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903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元钢结构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1305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东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申齐建筑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1003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兆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泰成冶金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海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万坤钢结构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亚丰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802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亚丰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802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颜禧建设工程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204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张店王舍建筑安装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7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本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中岳建设有限公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11-06T05:38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