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0"/>
        <w:gridCol w:w="4600"/>
        <w:gridCol w:w="2359"/>
        <w:gridCol w:w="740"/>
        <w:gridCol w:w="740"/>
        <w:gridCol w:w="9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姓名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单位名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注册印章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地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文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北海新区瑞腾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凯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北海新区瑞腾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303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北海新区瑞腾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303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鲁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职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洪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职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职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松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中通钢结构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9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中通钢结构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9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建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振华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晓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兴县陈户镇官闫建筑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1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兴县欣锦秋建工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淑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民县昌盛建筑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4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慧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海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7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振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8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山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州东力电气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8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海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州惠安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416054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鲁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财源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彩鑫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广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恒韵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庆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博兴县建筑工程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2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博兴县永安建筑安装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盘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盈装饰设计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7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旭星路桥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416057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培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永达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忠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胜利油田恒东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棣县基立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06080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博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衡丰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3030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传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县城鑫建筑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0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县正大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4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树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县正大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4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永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耀华特耐科技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海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城乡通市政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31606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庆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群策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11027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华北基础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华北基础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9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义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水利局水利施工处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新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6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会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万佳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建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振华建安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3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光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振华建安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70800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正通市政公用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63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欣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忠岭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陵鑫华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3038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孝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邑俊翔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津县金厦建筑置业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连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河县鸿基建筑安装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奥通管道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文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恒鼎地基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0810055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维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立川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3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寿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立川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8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禹城市华夏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迎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硕丰基业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寿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紫禧置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城华宇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春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城县鼎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0801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和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城县鼎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08016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永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禹城市建业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德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金利源劳务工程服务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4141604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克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鹏宇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7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正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森通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1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灿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诚安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7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美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诚润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龙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诚润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7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光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诚润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绍颖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河口区六合建筑安装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7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胜奥建设机械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81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吉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天旭保温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筑龙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3051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莎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饶县鑫昊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7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方长城玻璃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77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安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方长城玻璃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晨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方长城玻璃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77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冠辉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304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修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冠宇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3054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海川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3045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卉宇工程项目管理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4141604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启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辰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6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蓝海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8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学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明珠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8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祺龙海洋石油钢管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3045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连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瑞星园林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胜浩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3045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艳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胜浩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3045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建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胜浩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304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振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世豪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秋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顺发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303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安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6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世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安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6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永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达建安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8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达建安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6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希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纪元地基处理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8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兴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泽凯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80902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龙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泽凯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80902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胜利油田利丰实业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809026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久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胜利油田胜大水利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70801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邴红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伟浩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6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书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胜利油建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6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芝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胜利油建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6076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金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茌平县茌山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丙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茌平县茌山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303622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恒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茌平县方圆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7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茌平县三健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3038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茌平县永盛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303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茌平县永盛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宁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经开市政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5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兴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洪瑞水利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红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金长城置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2040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井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龙豪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316058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荣嘉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乐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水利工程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4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元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顺达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8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书芝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顺达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沙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新江源置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7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月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中创建筑科技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316058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玉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正泰房地产集团兴安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809017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清市惠丰轻钢结构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8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秀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唐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8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恒和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316138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庆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恒润钢构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477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安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恒润钢构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476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庆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远钢结构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303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光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河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仙小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景鹏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4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城建工集团第二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城市邦成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80801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宪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建第一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81002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秀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8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亚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8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宝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81002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景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传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立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龙奕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303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清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龙奕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303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秉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龙奕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甄维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龙奕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瑞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赛邦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8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聊城市易成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203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喜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聊城市易成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3037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华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鑫运通市政工程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燕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悦和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子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正华建筑科技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侃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莘县第一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816058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昌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莘县新兴建安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303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凤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莘县信和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彦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谷县建筑工程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303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洪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宏祥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培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长城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3058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守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安泰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港达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令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海韵装饰设计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宏日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凡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鲁旺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2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欧源新型建材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2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尚德广告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607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后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鼎昌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召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鼎昌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彦翔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港西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港西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恒昌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8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胜坤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2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厉宝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艺锦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兴华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祥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中大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正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爱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正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6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迟海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富民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9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洪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世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49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云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6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6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6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福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广润钢结构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红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马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先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锦华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6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为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米兰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30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明月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荣华装饰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6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自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诺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8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闻清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旭凯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31516111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宗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县宏昌建筑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27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县晶美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军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广安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2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宏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广安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577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巧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阳光防水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5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住宅开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09024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晓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泰盛建安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2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泰盛建安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2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玉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清蓝新能源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6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丛培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大程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8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地建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国义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3045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国义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6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丛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鞠传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608009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铁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鹏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慧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尚工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0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宾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建友建筑机械租赁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606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文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金正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40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文城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妍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文城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3958(01)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隋明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文城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平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文城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秋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文城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1036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文城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丽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文城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6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美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兴安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606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鹏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银鹏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204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新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文业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6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新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艺林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煜鑫建筑装饰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3047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煜鑫建筑装饰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3047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英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登市华港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义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大闫家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京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全盛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3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腾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盛大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7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鹏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大华建筑安装装饰装修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晓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大华建筑安装装饰装修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大华消防工程安装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文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市中建筑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3105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李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银龙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30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净宇环境治理服务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一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净宇环境治理服务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广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恒兴古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5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善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市蓬茂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613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启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鑫汇金属结构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昌瑞园林古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708017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建锟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5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潮公路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树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隆和节能科技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5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兴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太和兴邦建设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钰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高诚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国富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612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秀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昊琳建筑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5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红华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093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婷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鸿泰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祥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鸿泰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92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环宇建筑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林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佳和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芝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九昶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3050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红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九昶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3050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娜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居正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09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盖永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欧森纳思源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4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群润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8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坚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上元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有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盛泰园林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0708018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笑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东方建筑安装装饰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209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勤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东华建筑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子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东华建筑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俊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方正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88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东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福瑞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振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福瑞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47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龙昌建筑装饰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88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彩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荣浩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6127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新艺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09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庆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亚泰家具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7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晓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万兴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3093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阳光塑胶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708054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慧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岛县兴园建筑安装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8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好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远市东堂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地址：青岛市市南区安庆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电话：</w:t>
      </w:r>
      <w:r>
        <w:rPr>
          <w:rFonts w:eastAsia="仿宋_GB2312" w:ascii="仿宋_GB2312" w:hAnsi="仿宋_GB2312"/>
          <w:sz w:val="32"/>
          <w:szCs w:val="32"/>
        </w:rPr>
        <w:t>0532-80990888</w:t>
      </w:r>
      <w:r>
        <w:rPr>
          <w:rFonts w:ascii="仿宋_GB2312" w:hAnsi="仿宋_GB2312" w:eastAsia="仿宋_GB2312"/>
          <w:sz w:val="32"/>
          <w:szCs w:val="32"/>
        </w:rPr>
        <w:t xml:space="preserve">（前台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路公交车至青岛曙光医院站下车，</w:t>
      </w:r>
      <w:r>
        <w:rPr>
          <w:rFonts w:eastAsia="仿宋_GB2312" w:ascii="仿宋_GB2312" w:hAnsi="仿宋_GB2312"/>
          <w:sz w:val="32"/>
          <w:szCs w:val="32"/>
        </w:rPr>
        <w:t>467</w:t>
      </w:r>
      <w:r>
        <w:rPr>
          <w:rFonts w:ascii="仿宋_GB2312" w:hAnsi="仿宋_GB2312" w:eastAsia="仿宋_GB2312"/>
          <w:sz w:val="32"/>
          <w:szCs w:val="32"/>
        </w:rPr>
        <w:t>路在天山小区站下车，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即到酒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dc:language>en-US</dc:language>
  <cp:lastModifiedBy>Administrator</cp:lastModifiedBy>
  <dcterms:modified xsi:type="dcterms:W3CDTF">2018-11-06T05:33:4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