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培 训 日 程 安 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48"/>
        <w:gridCol w:w="5331"/>
        <w:gridCol w:w="1275"/>
      </w:tblGrid>
      <w:tr>
        <w:trPr>
          <w:trHeight w:val="9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时间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培训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授课人</w:t>
            </w:r>
          </w:p>
        </w:tc>
      </w:tr>
      <w:tr>
        <w:trPr>
          <w:trHeight w:val="89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下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报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会务组</w:t>
            </w:r>
          </w:p>
        </w:tc>
      </w:tr>
      <w:tr>
        <w:trPr>
          <w:trHeight w:val="95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|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设工程法律法规实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设工程项目管理案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混凝土结构工程施工质量验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筑工程安全管理与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筑工程常见质量问题分析与防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筑信息模型（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BIM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）概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上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测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会务组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级建造师</w:t>
      </w:r>
      <w:r>
        <w:rPr>
          <w:rFonts w:ascii="仿宋_GB2312" w:hAnsi="仿宋_GB2312" w:cs="华文仿宋" w:eastAsia="仿宋_GB2312"/>
          <w:spacing w:val="6"/>
          <w:sz w:val="32"/>
          <w:szCs w:val="32"/>
        </w:rPr>
        <w:t>（建筑工程专业）</w:t>
      </w:r>
      <w:r>
        <w:rPr>
          <w:rFonts w:ascii="仿宋_GB2312" w:hAnsi="仿宋_GB2312" w:eastAsia="仿宋_GB2312"/>
          <w:sz w:val="32"/>
          <w:szCs w:val="32"/>
        </w:rPr>
        <w:t>第三注册周期继续教育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班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9</w:t>
      </w:r>
      <w:r>
        <w:rPr>
          <w:rFonts w:ascii="仿宋_GB2312" w:hAnsi="仿宋_GB2312" w:eastAsia="仿宋_GB2312"/>
          <w:sz w:val="32"/>
          <w:szCs w:val="32"/>
        </w:rPr>
        <w:t>期学员名单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0"/>
        <w:gridCol w:w="4600"/>
        <w:gridCol w:w="2000"/>
        <w:gridCol w:w="740"/>
        <w:gridCol w:w="740"/>
        <w:gridCol w:w="900"/>
      </w:tblGrid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姓名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单位名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注册印章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地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是否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杨情愿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万洋装饰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213088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孟金龙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东平融城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516077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云霞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东平县鑫宇建筑工程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0809021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苏方奇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东平县州城建筑安装有限责任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070800038(0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昌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肥城宏远建设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416077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光东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肥城宏远建设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113052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大治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肥城建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416077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朋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肥城建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516077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韩凯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肥城市第六建筑安装工程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111301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肥城市广厦建筑安装工程有限责任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49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冉令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肥城市广厦建筑安装工程有限责任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49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陈道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肥城市通达建筑安装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01002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谭建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肥城阳光建筑安装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48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周勤勇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肥城阳光建筑安装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112045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斌斌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宁阳华诚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53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宁尚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宁阳泰诚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55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胡梅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宁阳县南关建筑安装工程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516077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宁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宁阳县新城建筑安装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4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徐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宁阳县新城建筑安装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51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董文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鼎昌建设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52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鼎昌建设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52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蕾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鼎昌建设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52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潘建鹏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宏远建设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416077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建刚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宏泽招标拍卖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416079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陈勇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华建建筑安装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416077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郭立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华建建筑安装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0808014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亮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华建建筑安装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516077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石绪银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华建建筑安装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0708002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吴斌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华建建筑安装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4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徐东升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华建建筑安装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516077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文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华建建筑安装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516077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延敏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华建建筑安装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0808014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兆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华建建筑安装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0708002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肖兆丽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华夏基石岩土工程有限责任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012046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义周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华夏基石岩土工程有限责任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47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付婷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华新建筑工程集团有限责任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516077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燕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华新建筑工程集团有限责任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516077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娟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环能环保科技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55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胥崇崇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黄河东平湖工程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01003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荣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汇功建设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48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鹿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建民钢结构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516077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陈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金华装饰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516077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房东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金瑞建筑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5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郭保国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军辉建设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49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石奇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军辉建设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516079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振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军辉建设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516079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冉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立德建设项目管理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010028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健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龙强建筑安装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516079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小珂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绿桥环境设计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010027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薛江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明瑞环保科技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1213103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联龙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双河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516077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腾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双河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516077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成道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四方安装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52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永山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四方安装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6077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吴彤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泗店建筑安装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516077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翟树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泗店建筑安装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516077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龚亮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泰安鲁祥润装饰装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01305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米莹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泰山普惠建工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316079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学岗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泰信科技集团股份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416077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蕾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新都电气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5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韩兴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亿嘉润建设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516079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董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振远建设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53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冯现钊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中房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5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常萌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中房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1112058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菲菲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中房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51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洪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中房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010030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元帅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中房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112045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牛恩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中房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010029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田娟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中房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51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成民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中房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0816076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吴家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中房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51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宝苗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中房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516076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玄令爱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鼎通钢结构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01003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川东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丰汇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113051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倪西鹏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丰汇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113051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彩云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嘉诚建设项目管理咨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516079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边德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联众建筑装饰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48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边洪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联众建筑装饰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48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杨硕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联众建筑装饰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47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冯修梅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市安通供水工程有限责任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416079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市昌盛建筑安装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113052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绪志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市昌盛建筑安装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112039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郑洪玲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市岱宗机电科技开发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112044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梁松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市恒丰装饰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516079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石仁伦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市宏鼎建筑安装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0608006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来庆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市宏远装饰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213091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朱司坤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市金达装饰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013051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朱司乾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市金达装饰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010028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鲍国祥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市凯达建筑安装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4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庆民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市凯达建筑安装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51607937(0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广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市鹏翔建筑安装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01003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胡秀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市田园建筑安装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010031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市田园建筑安装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010031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褚新宇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市先达路桥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416079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莹莹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市先达路桥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416079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市先达路桥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416079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玉淼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市阳光建筑安装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516079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巨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市益鑫建筑安装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010028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牛志文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市禹通水务环保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416079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耿炳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市御峰建筑装饰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416079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吴同胤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市正大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516079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珺淯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市正大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516079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高晓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市祝阳建筑安装工程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416079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培亮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长泰建筑安装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010030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率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新泰市朝阳建筑安装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516077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秉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新泰市大洛沟建筑工程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0808019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光达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新泰市大洛沟建筑工程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112045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瑞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新泰市宫里建筑工程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316079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彭西玲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新泰市宫里建筑工程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52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帅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新泰市宫里建筑工程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52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周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新泰市宫里建筑工程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516079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刚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新泰市谷里建筑工程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010031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冯三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新泰市洪源建筑安装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47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郭新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新泰市洪源建筑安装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47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周建刚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新泰市洪源建筑安装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48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旭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新泰市建筑安装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49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新泰市聚恒建筑安装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516075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时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新泰市沈家庄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010030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立文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新泰市沈家庄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49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新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新泰市沈家庄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48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马光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新泰市市中第二建筑安装工程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516076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田兵兵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新泰市市中第二建筑安装工程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516076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范加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新泰市汶兴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010030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勇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新泰市汶兴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010030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西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新泰市汶兴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010030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郭英存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新泰市新兴建筑工程有限责任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47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曹成龙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新泰市羊流镇建筑工程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112044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书香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新泰市永固钢构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0809026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葛云荣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新泰市志成建筑安装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516077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吴磊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新泰市志成建筑安装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516076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田西让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新泰市众成建筑安装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010031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赵朋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新泰市桩基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53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付黎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兴润建设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49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振洋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兴润建设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49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正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兴润建设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416079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吴岩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兴润建设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51607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兴润建设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48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赵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兴润建设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13049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华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高密市城建建筑有限责任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316102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高密市泽天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416102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马明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临朐县环城建筑安装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516102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傅廷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临朐县七贤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010043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崔功可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州荣泰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51610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蕙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州荣泰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416102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严岳胜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州荣泰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416102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玉良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州市恒信基础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8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州市全成建筑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80801936(0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洪刚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州市全成建筑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80801939(0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夯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州市兴华建筑安装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516102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孟斌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州市永固基础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4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有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州市永固基础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808019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吴献俊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州市永固基础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808019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凤山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道远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416102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常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泛华钢结构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11306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于洋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泛华钢结构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5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坤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菲达电力电缆股份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010049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侯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海化建筑建材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808020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黄桥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海化建筑建材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808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宋祥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海化建筑建材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608004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炳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海化建筑建材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808020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茂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海化建筑建材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808020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英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海化建筑建材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80802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万智勇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海化建筑建材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708004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洪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海化建筑建材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808020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增文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海化建筑建材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808020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杨金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海化建筑建材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808020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袁春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海化建筑建材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808020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袁希民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海化建筑建材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808020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乃福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海化建筑建材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608004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朱祥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海化建筑建材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80802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奇志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金叶建筑股份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012059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英武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金叶建筑股份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112059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郑海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景芝建设股份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416102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爱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科达环境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1416057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秦延斌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寿光宏基建筑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41610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宫学全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祥龙建业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810043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梁伟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祥龙建业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810043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林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翔海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7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修云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翔海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516102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郑雨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翔海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416102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高一文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新迪龙电力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1516130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宿庆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新迪龙电力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610050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雪豹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星合建业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1516111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赵莎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旭日东机械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1416076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洪坤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阳通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416102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时敬理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亿通实业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1316076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芳静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银汇市政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71610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齐迎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鸢港装饰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70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于社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鸢港装饰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70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晓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鸢港装饰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7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彦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正阳工程咨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010042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肖宁宁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寿光虹宜包装装饰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416102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寿光虹宜包装装饰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416102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崔焕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寿光市诚达装饰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马宽文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寿光市房泰建筑安装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5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郝建英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寿光市坤泰建筑安装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6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永全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寿光市坤泰建筑安装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6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从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寿光市坤泰建筑安装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6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燕江萍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寿光市坤泰建筑安装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6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全民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寿光市坤泰建筑安装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6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赵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寿光市坤泰建筑安装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6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寿光市隆泰建安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41610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朱国金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寿光市隆泰建安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516100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陈俊昌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寿光市圣龙建筑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81004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凤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寿光市圣龙建筑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010040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畅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寿光市圣龙建筑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810042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建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寿光市圣龙建筑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70801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焕林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寿光市圣龙建筑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010040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赵素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寿光市圣龙建筑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010040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程谋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寿光市盛达建筑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810040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宋龙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寿光市盛达建筑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7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建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寿光市泰成建筑安装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8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建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寿光市兴华建筑安装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01004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子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寿光市兴华建筑安装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010040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鞠春永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寿光市正大建设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808022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昱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寿光市正大建设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8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金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寿光市正大建设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73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文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滨城建筑安装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72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任兴龙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滨海央城装饰装修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151607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魏爱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渤海建筑工程有限责任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010042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曹富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010041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曹晓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010040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窦维山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809037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范国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9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方晓霞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9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傅天才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9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郭晓庆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809038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何少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9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贺培志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爱霞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010041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梁荣总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浩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516102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9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效庆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9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栾焕刚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112058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马俊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416102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马晓晓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316102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齐敬敬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9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宋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010040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苏丽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010041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建滨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9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海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01004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开春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010041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昆山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010040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立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112059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鲁倩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9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阳梅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416102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席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9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徐鑫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9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许海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8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郇鑫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8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杨厚霞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9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杨金友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9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杨凯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殷玉栋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9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翟玉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文政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8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郑晓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010041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周豪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9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志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德顺建设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810042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韩海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东昊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3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庄海霞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东昊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010042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公林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宏安建筑安装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516100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于佳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宏泰建筑安装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1516064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忠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嘉盛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013064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丛培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京九防水工程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810043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董海彬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京九防水工程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81004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振松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科技学院建筑安装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5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鸿照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科技学院建筑安装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5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马荣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日丽环保设备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809034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文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日丽环保设备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516102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太亮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商誉建设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5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杨桂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商誉建设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5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志敏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商誉建设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73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季文锋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圣圆建筑安装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809037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温晓慧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市宝源防水材料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74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靖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市第二建筑工程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9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赵雪丽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市第二建筑工程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9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高歌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市方圆装饰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516102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郑晓东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市方圆装饰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8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黄丽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市坊子区龙山建筑工程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74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艳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市工程建设监理有限责任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113064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解佃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市华盛建筑安装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113068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唐栋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市华盛建筑安装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5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邢民放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市三建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010042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髙园园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市万吉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1213046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市万吉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72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彦铭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市宇虹防水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1213045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赵树山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万事达钢结构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516099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建国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新都雅舍景观装饰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416099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巧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亚泰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213122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牟旭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永昊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9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婧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裕源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8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汉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云峰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4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庞颖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云峰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113065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赵玉坤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云峰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113065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徐希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中邦建设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1213105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亚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庄典装饰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3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月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庄典装饰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丁建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诸城市恒源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809036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丁建霞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诸城市恒源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808029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范洪亮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诸城市恒源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808029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杨树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诸城市恒源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809036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培勇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诸城市新龙装饰装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709037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崔立娟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诸城市兴华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516102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于栋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诸城市兴华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许崇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诸城市银鑫装饰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213062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鸿辰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213059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宋庆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桓台建设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010035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于雪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建中建设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516099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高海龙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金城建设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516082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鹏飞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金城建设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516082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司志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金城建设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213060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学冲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金城建设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516082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邢福信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金城装饰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1113052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超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开拓建设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416081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周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凯创城市设施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1516065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路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凯利建设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213058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铭基建工有限责任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1516111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田兆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齐泰实业集团股份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609033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于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全泰装饰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21306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周宏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润驰建设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808024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英好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尚然建设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1516130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巩明贤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盛业建设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709034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姚珍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台联石化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213064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赵艳敏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台联石化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213064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马红军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泰翔钢结构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810037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宋法清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天齐置业集团股份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112055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衡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万鑫建设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213061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孝水建设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516077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伊善华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新城建工股份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011045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于孝水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鑫炬建工股份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416083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朱文颂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玉泰公路设施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809033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徐志文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玉鑫环保科技股份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810076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道芝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远东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809028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傅嫦莹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振恺铁路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51607712(0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冯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中科恒源环境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1213028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牛磊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淄建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213058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苏兴龙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淄建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416081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丁秀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沂源方正建筑安装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516081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光锋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沂源县鲁源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213063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郑秀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北岳设备防护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1416110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鲁娜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富邦建设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1213045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丛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华实清洗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213057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崔全坤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磐宇工程建设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1213032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阚文玲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磐宇工程建设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11208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德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齐旺达环境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010039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路国防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齐元钢结构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21306454(01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孟凡洋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申齐建筑工程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010052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锡农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市临淄齐城建筑安装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213064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崔雪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市临淄区职业中专建筑工程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213061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国成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市临淄区职业中专建筑工程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81104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朱英林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市临淄兴强建筑安装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011043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立祥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天威建工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516083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田庆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万方窑炉工程有限责任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809028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勇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万方窑炉工程有限责任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51608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海英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万坤钢结构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516080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商建鹏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颜建集团有限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213058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文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裕华宏利装饰有限责任公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112071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交费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照钓鱼岛大酒店（日照山海天旅游度假区碧海路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64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宾馆联系电话：</w:t>
      </w:r>
      <w:r>
        <w:rPr>
          <w:rFonts w:eastAsia="仿宋_GB2312" w:ascii="仿宋_GB2312" w:hAnsi="仿宋_GB2312"/>
          <w:sz w:val="32"/>
          <w:szCs w:val="32"/>
        </w:rPr>
        <w:t>0633-3711288, 3711287</w:t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酒店路线图</w:t>
      </w:r>
    </w:p>
    <w:p>
      <w:pPr>
        <w:pStyle w:val="Normal"/>
        <w:ind w:firstLine="420"/>
        <w:rPr>
          <w:rFonts w:ascii="黑体" w:hAnsi="黑体" w:eastAsia="黑体"/>
          <w:b/>
          <w:b/>
          <w:bCs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6350</wp:posOffset>
            </wp:positionV>
            <wp:extent cx="4819650" cy="254317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2"/>
      <w:szCs w:val="22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21:00Z</dcterms:created>
  <dc:creator>番茄花园</dc:creator>
  <dc:description/>
  <dc:language>en-US</dc:language>
  <cp:lastModifiedBy>Administrator</cp:lastModifiedBy>
  <dcterms:modified xsi:type="dcterms:W3CDTF">2018-11-06T05:30:52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