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0"/>
        <w:gridCol w:w="4600"/>
        <w:gridCol w:w="1992"/>
        <w:gridCol w:w="740"/>
        <w:gridCol w:w="740"/>
        <w:gridCol w:w="9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愈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鲁东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7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福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鲁东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玉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鲁东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7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晟博路桥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4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润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万豪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京博逸林园林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7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隆发钢构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30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齐星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60800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树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博兴县天隆钢结构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303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生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博兴县永安建筑安装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3035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希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无棣县建筑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4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庆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盛发科工贸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303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保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益达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808008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博伦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3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红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鲁峰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玉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瑞鑫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8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红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佰利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学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佰利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胜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公路工程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213096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3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明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文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正通市政公用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1002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慕振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正通市政公用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洪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海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3039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莉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陵市乐能电力服务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1002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吉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河县晏建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8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海旗瑞尔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41614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葛福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海旗瑞尔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0616147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希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海通建设监理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4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东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昊鹏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4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玉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远钢结构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志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海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3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恒电力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恒电力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建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强瑞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国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强瑞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召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瑞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海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瑞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瑞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德州市临邑鑫峰安装防腐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9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德州市临邑鑫峰安装防腐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9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啜云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鲁北地质工程勘察院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9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胜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鲁北地质工程勘察院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德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鲁北地质工程勘察院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鲁北地质工程勘察院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禹城市舜禹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1002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建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禹城市舜禹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01002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禹城市舜禹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1002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禹城市舜禹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01002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书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禹城市舜禹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1002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书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禹城市舜禹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1002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广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长青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正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长青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文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紫禧置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416147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津县九头鸟装饰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081004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城市方正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卫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城市方正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城市方正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31606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弘力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5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华聚昌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8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其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鲁恒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5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广达建筑安装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21213017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方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广建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8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学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河口区第三建筑安装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5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河口区第三建筑安装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5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川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华祥装饰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8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华祥装饰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608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美城装饰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天旭保温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7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春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天工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5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纬达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47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乐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纬达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47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念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宇宏建筑安装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华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饶县利喆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5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津县西王建筑安装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0902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金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1002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民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海川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608009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海翔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303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立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昊宇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54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雷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凯泽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61608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顺兴隆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8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顺兴隆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8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文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顺兴隆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8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凡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斯泰普力高新建材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01003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丽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斯泰普力高新建材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010030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明工程咨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010029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乐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碧水蓝天环保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0902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索黄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冠县宏建建安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7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冠县华丰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0023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广兴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1002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福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广兴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1002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宪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清市鲁光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002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泽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清市鲁光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002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厚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承安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8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唐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0024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文盛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永盛源环境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素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正华建筑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2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玉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正华建筑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29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博友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远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发达实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秋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国华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5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国华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崇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国华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维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海力装修防腐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厉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海韵装饰设计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弘林装饰设计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艳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弘林装饰设计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723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弘林装饰设计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彩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宏祥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嘉合防腐保温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6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迎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锦业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6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爱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岚晶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兆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岚晶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春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岚晶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利伟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6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维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利伟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4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铭升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0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正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阿掖山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6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英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阿掖山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大华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6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可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大力装饰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庆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大力装饰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大力装饰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德浩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祥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德浩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燕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德浩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6075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金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德浩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华业玻璃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7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宪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华业玻璃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海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普艺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佳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普艺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普艺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立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普艺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5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见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涛雒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良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运泽基础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全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顺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6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海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泰利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泰利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8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计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泰利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8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春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腾飞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6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6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同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万斯达钢结构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607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大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烨辉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振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艺高节能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7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衍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展业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708022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文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展业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8022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贝宁电子科技开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6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翔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博超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8012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艳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乃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8012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6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6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6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汇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汇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本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日照普惠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照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诺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彩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润工程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7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锦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恒广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席嘉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华洋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茂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华洋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华洋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会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建宏基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1003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龙马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0810054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龙马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081005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新星钢结构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新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新庄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华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新庄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2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博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元一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0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丰祥保温材料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44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翠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远望建筑装璜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38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乾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广瑞电力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606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晨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广瑞电力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5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静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弘文工程管理咨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606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建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弘文工程管理咨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716065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永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弘文工程管理咨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16065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子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清蓝新能源发展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群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清蓝新能源发展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29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青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清蓝新能源发展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荣城建筑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显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博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卫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辰宇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304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晓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鼎信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1305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大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崮山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萌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崮山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国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国义基础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鸿润环保设备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华田钢结构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5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春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慧亮钢结构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4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鞠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708006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湫爽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晴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庆华装饰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5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永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西郊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204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华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银鹏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瑞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银鹏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建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天安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文笔峰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1003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海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文毓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21312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富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祥和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0802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海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鑫安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1003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鑫安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丛舜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屹宇钢结构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5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新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震晔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丽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正华建工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明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中立钢结构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洪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登市顺木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丰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林安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修玉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林安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迎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林安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艳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大华消防工程安装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大华消防工程安装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连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市中建筑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思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市中建筑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秉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同兴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7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述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同兴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3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同兴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庆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同兴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7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修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威兴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隆祥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贵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市华艺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宸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海阳丰汇设备技术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614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洪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海阳丰汇设备技术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6147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奎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汇成矿山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613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永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昆嵛路桥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衍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龙江环境科技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3104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太和兴邦建设发展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2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允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华建筑工程（烟台）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婷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明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德庆建筑装饰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克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德庆建筑装饰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廷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东坤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方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峰友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晶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国际经济技术合作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昌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恒兴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华鼎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613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华阳建筑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60801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兆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佳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玉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建筑设计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美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金泰石材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杨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精工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培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景和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景和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怀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开发区汇元建筑安装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凯顺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尚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梨源物业管理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洪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轻舟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健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群润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9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山河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708013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颖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城西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维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东方建筑安装装饰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春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东华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维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东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9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永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东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9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朋先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福山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2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竹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红旗置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海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金河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1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丽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牟平区城市养护管理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213127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琳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牟平永安建筑安装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烟京幕墙门窗制造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安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正海机械化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丰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众志供水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众志供水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连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首钢东星房地产开发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登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天鬲装饰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8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治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天瑞装饰绿化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万众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洪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新科钢结构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世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新科钢结构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玉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新科钢结构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修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馨锐桩基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884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亚兴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09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少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银星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建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赢动通信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永深电力设备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1079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所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远皓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青岛市市南区安庆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532-80990888</w:t>
      </w:r>
      <w:r>
        <w:rPr>
          <w:rFonts w:ascii="仿宋_GB2312" w:hAnsi="仿宋_GB2312" w:eastAsia="仿宋_GB2312"/>
          <w:sz w:val="32"/>
          <w:szCs w:val="32"/>
        </w:rPr>
        <w:t xml:space="preserve">（前台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路公交车至青岛曙光医院站下车，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路在天山小区站下车，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到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istrator</cp:lastModifiedBy>
  <dcterms:modified xsi:type="dcterms:W3CDTF">2018-11-06T05:27:3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