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1"/>
        <w:gridCol w:w="4592"/>
        <w:gridCol w:w="2000"/>
        <w:gridCol w:w="734"/>
        <w:gridCol w:w="734"/>
        <w:gridCol w:w="896"/>
      </w:tblGrid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福雷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4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杭萧钢构（山东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即墨市水利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69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兆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即墨市顺安消防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112090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晓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泰力克（青岛）建筑系统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1092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海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光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代晓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华伟建筑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1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圆圆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西城建筑安装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起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爱华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0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安装建设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文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百信长城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天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邦尼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0068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春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北苑机械化施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64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浩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滨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3113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同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滨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明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阳恒泰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1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晓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阳兴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4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延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创世纪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213089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希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德鑫圜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3113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晓晓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第一市政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东建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鞠灵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东捷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21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美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福瑞泰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家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钢宇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316076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振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钢宇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516059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丽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港星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施春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高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608007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宝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公路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顾伟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公路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国信城网建设经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213047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思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和众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0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先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和众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198(0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雪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恒生源集团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4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宏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1089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栾永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宏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609052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进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宏强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2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荣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鸿安源基础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516056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欧集团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112022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帅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通电力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213034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环湾精美门窗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嘉华鼎基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213086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冬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嘉华鼎基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213046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建科工程加固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2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肖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2107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匠作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1608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匠作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0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金泰建设发展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邱法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金宇国达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凯利华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1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凯祥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8037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丽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康大诚鑫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史世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莱西市义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8038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隋显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莱西市义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608016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炳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莱西市义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8038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靖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利维昊天工程劳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2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利维昊天工程劳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2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苑美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楼山消防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4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仲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楼山消防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4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明山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21303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媛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诺金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1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戈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诺金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强力钢结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6298(0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江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青建环境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7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文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青建隆泰兴业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8048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瑞丰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0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志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三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志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圣旗林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1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修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胜坤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4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胜坤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4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闫东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盛海源建筑劳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0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臧晓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屋建设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0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屋建设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074(0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春合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平度康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213036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淑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双圣建筑劳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纪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泰佳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0075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莲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泰瑞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010027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志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天地彩涂料工程应用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柏祥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铁路红宇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1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万家鑫泉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晓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万兴达保温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温晓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伟信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温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毛金川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温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立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温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友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晓天智能装备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爱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新城发展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8042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俊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0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傅坤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信九洲市政园林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3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兴宇建筑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10068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蒋耀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启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玉泰地基基础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长青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裕和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7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明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裕和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7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志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元昌盛房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08021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中建联合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313034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中元建筑节能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3113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映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中远精艺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01206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若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0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庆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0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俊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丽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电建铁军电力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0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晨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世元工程管理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08031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怡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世元工程管理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楠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兴华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1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恒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海远大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709033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光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0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建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6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叶文芃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铁十局集团青岛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1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县第二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德信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伊兆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照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兴盛天泽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克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运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葛石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112041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米鲲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石桥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庆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石桥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31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长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安信机械制造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10027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滕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宝德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岱圣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44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润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鼎世达消防电子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作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东平鑫海建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毛丽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东岳联合工程造价咨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枫煜建筑节能技术开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光明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翠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广帮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516056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晓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国岳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东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防筑港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庆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宏润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通工程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2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绍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通工程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2046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史文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通建设发展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川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黄河东平湖工程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27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二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司国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本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衍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雷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盈盈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海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启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康诚医用设备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腾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305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绘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肥城水利地质基础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名金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唐敏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其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316075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杜世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邱吉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晓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琳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小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一阁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爱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五岳古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丽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兴宇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兴宇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成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永安消防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112058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慧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0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长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29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蔡利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裕发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振远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振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海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东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国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恒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恒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福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厚土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佳森建筑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铭业市政园林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容大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城市建筑安装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6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城市建筑安装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7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晓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创新城市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08008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恒盛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姗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承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宏远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德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华南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8016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武文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华能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风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文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玄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洪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老王府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增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鲁峻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延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明硕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润鑫建筑装饰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茂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圣侨建筑装饰设计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腾博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聘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下港长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6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华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5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阳光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承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翠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长军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08006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正兴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翟菲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腾飞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0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兴山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9024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东关建筑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文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广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广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曲兆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刘杜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平阳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永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38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明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尚贵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38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尚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9026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长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汶南西村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统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汶南西村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公衍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西张庄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3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小协镇光明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贻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小协镇光明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慎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新汶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淑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新汶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丙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仁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永固钢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健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聂兆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誉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淑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099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颖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丘市华联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2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宏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丘市华龙建筑安装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桂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昌乐县平原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成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昌乐县阳光建筑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洪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昌邑市东利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2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永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昌邑市政亨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4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戴志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密市万泰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娜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密市万泰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临朐县西坦建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临朐县正信混凝土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6102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公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东升建筑安装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6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立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东升建筑安装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2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春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光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1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云晖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1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708003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法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兴华建筑安装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46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德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60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培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豪泓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4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彦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岳春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5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淑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德节能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显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港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玉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科电力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213064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春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桥建设项目管理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7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海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精典机电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焕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建门窗幕墙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世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维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永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庆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隆元钢结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416104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路得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相荣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路得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瑞泰通信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辛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顺雕塑景观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81006676(0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旭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利爆破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2061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龙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潍坊建设集团股份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7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爱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潍泰钢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10032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少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现代实业集团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曦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正大防水材料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6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晓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7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2055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文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辰隆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大成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金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会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东大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忠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东泰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5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永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东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纺林市政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010036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纪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宏泰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荣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516147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文卿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嘉盛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7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杜金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锦泰建筑配套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会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轻舟世纪建筑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113093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商誉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113025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金晓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安城建工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正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城北建筑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5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尚新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3113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邢美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浩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丽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凯鑫防水材料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113035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超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克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6102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广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怀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金宝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兴和消防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楚德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宇虹防水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金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宇虹防水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朋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顺达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213046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林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思源环保设备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213085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霍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思源环保设备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516061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晶晶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万力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113046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蔺修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威源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60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永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五洲和兴电气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永昊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雯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永泰置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中业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何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重龙保温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涂红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子浩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8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金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子浩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8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培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子浩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7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平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金盛元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1048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清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舜王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1050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敬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诚润建工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3060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7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岳智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保蓝环保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凯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方正建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爱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傅山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3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修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国龙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0035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子建安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16081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潘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昊川市政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3057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恒祥市政公路工程有限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816077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晓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尔泰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殿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9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蒋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西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九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213033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丰雪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君道清洁能源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3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方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君道清洁能源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3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广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仕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蒙山建设置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9029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若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205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7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6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庆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清河建工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608000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翟梦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仁诚节能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3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鹏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荣和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巩明房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盛业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巩象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盛业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5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联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成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0036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艳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1608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连恒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俊青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汉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宗庆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316064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巩向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1608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延晓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1608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糜玉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孝水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516106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苗启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咸立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光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建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爱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鑫海市政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316080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学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3059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晓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殷秀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416055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宗泊霖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0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玉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宫中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美达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5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薄振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齐兴建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40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裕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润德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丽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尚腾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毕秀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齐商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桂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区皇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心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区皇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文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同盛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2052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1-05T07:47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