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40"/>
        <w:gridCol w:w="4487"/>
        <w:gridCol w:w="2359"/>
        <w:gridCol w:w="690"/>
        <w:gridCol w:w="690"/>
        <w:gridCol w:w="959"/>
      </w:tblGrid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宏达建筑安装工程有限公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舜基置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7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鹏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泰磊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7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正恒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金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正恒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雁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北方创信防水技术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9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洪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2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燕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建安集团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琦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金建工程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3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玉青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盛豪水利建安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4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超越地源热泵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4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玉存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昌电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416103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方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101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凯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鑫源钢板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合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民华诚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5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利剑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民瑞昌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713029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丽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立道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516098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海燕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民用市政园林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成刚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阳信利达兴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5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尚国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渤海防腐保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0901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利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应刚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城里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8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毅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悦程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松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广信物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咏俊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广信物业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海川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316058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福同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陵城区陵岳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拓实基础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1025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祥俊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鑫海达钢结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玉振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玉山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9016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扬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玉山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202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鹏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玉山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29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艳春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皇明太阳能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58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升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陵顺达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吉来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原县广通城市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丽丽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县旗鲁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德茂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铁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建建筑科技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撒越颖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贵和电气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群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贵和电气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健旺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汇龙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禹城盛达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刚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风光新型建材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庆福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城华宇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801602(01)(01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茂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福美家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彩云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盛方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37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群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大江装饰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大江装饰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37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迎春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2045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凤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2044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好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润泽工程建设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向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延龙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开鹏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光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盐化工业建筑安装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保龙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31607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通建设集团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6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凤鸣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浩水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5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英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和信息技术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316058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林浩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钧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浩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柯宇市政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亮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立业市政园林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204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三元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圣光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庆亮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通建安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通建安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13045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厚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威腾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松松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博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济宁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东方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玲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东方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月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银城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75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广群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宇鹏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76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尊煌建筑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3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秋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九晟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316137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庆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恒基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亮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裕兴建筑安装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4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满菊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为电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416098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占存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木森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70800284(01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凤彩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华城建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0809034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翔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运通市政工程股份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3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朝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泰工业设备安装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08012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德客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瀚森园林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安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德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安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玉春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环城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亚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睿德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帅帅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睿德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培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睿德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睿德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绍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盛润保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贵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德润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邸见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丰源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祖林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港城顺通机修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7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慧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港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玉荣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星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亚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星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晓菲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海洋文旅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佑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合泰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传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嘉合防腐保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丽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建华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井如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金立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海龙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金政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坤茂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71416059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帅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利华建筑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臻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鲁信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4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刚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铭升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50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善鹏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鹏驰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4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凡青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圣航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晟泰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为建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盛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兆成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盛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传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盛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优刚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盛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玲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昌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本亮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方大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以莲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都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洪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海陆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祥林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2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在庆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天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6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加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天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6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华天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6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茂强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景润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婷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鲁力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加兵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市政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伯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水务集团供水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6075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邦友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水务集团供水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6075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泗朋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顺源路桥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衍英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旺宏电器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春乐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旺宏电器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同顺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莉玮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钧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风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铸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昆领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铸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言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同达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同达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国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万锦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景凤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万锦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立燕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鑫泰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鑫营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长文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兴华建筑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9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庆亮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兴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2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崇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兴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2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兴华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升良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阳光合源电力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盈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贤利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盈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严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盈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申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运总公路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正林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贝宁电子科技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志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超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晓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超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善领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立建工装饰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4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同权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立建工装饰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波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昊大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绪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弘盛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福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圣钢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圣钢构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5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世梅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明亮安装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良成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磐诚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永波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日建建设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51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振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洲岩土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贵梅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仝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5161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江波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祥云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7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宗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玉轩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成洲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玉轩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立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昌盛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0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昌盛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4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宗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昌盛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3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念智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昌盛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2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昌盛建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7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维堂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恒江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8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恒江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开霞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东盛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608003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云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宏达工程咨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5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学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恒发建设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瀚元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望岛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英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庆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7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治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庆顺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晓波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顺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绍政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世业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高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世业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旭东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世业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立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柏林建筑工程有限责任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萌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汇龙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重均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汇龙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加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中南保温防水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1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德超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登州镇东关建筑工程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知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莱市方正建筑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5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仁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栖霞市泰和建设发展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凤林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凯莱工程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7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燕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3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玉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建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3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松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1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刚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翔睿幕墙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34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恒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成七彩建筑科技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7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昌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帅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2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园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成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爱波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忠良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辉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8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继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5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秀琼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开发区天马装饰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4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瑞高建筑装饰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庆阳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4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永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圣辰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80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鑫都建筑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建广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长河建筑开发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09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庆力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泰凌华防腐保温工程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2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湾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3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湾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海婷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湾建设有限公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cp:lastPrinted>2018-10-29T15:23:00Z</cp:lastPrinted>
  <dcterms:modified xsi:type="dcterms:W3CDTF">2018-10-29T07:23:5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