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训 日 程 安 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8"/>
        <w:gridCol w:w="5331"/>
        <w:gridCol w:w="1275"/>
      </w:tblGrid>
      <w:tr>
        <w:trPr>
          <w:trHeight w:val="9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授课人</w:t>
            </w:r>
          </w:p>
        </w:tc>
      </w:tr>
      <w:tr>
        <w:trPr>
          <w:trHeight w:val="8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下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  <w:tr>
        <w:trPr>
          <w:trHeight w:val="95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法律法规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工程项目管理案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混凝土结构工程施工质量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安全管理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工程常见质量问题分析与防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筑信息模型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）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建造师</w:t>
      </w:r>
      <w:r>
        <w:rPr>
          <w:rFonts w:ascii="仿宋_GB2312" w:hAnsi="仿宋_GB2312" w:cs="华文仿宋" w:eastAsia="仿宋_GB2312"/>
          <w:spacing w:val="6"/>
          <w:sz w:val="32"/>
          <w:szCs w:val="32"/>
        </w:rPr>
        <w:t>（建筑工程专业）</w:t>
      </w:r>
      <w:r>
        <w:rPr>
          <w:rFonts w:ascii="仿宋_GB2312" w:hAnsi="仿宋_GB2312" w:eastAsia="仿宋_GB2312"/>
          <w:sz w:val="32"/>
          <w:szCs w:val="32"/>
        </w:rPr>
        <w:t>第三注册周期继续教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eastAsia="仿宋_GB2312"/>
          <w:sz w:val="32"/>
          <w:szCs w:val="32"/>
        </w:rPr>
        <w:t>期学员名单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11"/>
        <w:gridCol w:w="4445"/>
        <w:gridCol w:w="2505"/>
        <w:gridCol w:w="672"/>
        <w:gridCol w:w="672"/>
        <w:gridCol w:w="981"/>
      </w:tblGrid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姓名</w:t>
            </w:r>
          </w:p>
        </w:tc>
        <w:tc>
          <w:tcPr>
            <w:tcW w:w="4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单位名称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注册印章号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地市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" w:hAnsi="Arial Unicode MS" w:cs="Arial Unicode MS" w:eastAsia="Arial Unicode MS"/>
              </w:rPr>
              <w:t>是否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海燕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即墨市小桥建筑工程有限公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1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明坤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泰力克（青岛）建筑系统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兴彬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泰力克（青岛）建筑系统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70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泰力克（青岛）建筑系统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7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祥龙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泰力克（青岛）建筑系统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7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红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泰力克（青岛）建筑系统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7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斌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诚通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68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晓青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阳兴源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516072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绍林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城阳兴源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708008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东建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希海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福瀛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709065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钊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7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尧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琼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（集团）港务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虎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港国际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6169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斌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国标环保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80(01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春萍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国飞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2111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海德工程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010078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林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和瑞城市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5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迎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丰实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21011012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魁元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徽商装饰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112027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琳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嘉实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建兴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腾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孝璐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建设装饰集团节能保温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2045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柱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凯利华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213086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光爱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康力商砼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6169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镭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康太源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609066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世在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林海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德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隆昌达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东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隆昌达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7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耀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强力钢结构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新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公用建筑设计研究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崂山区古建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0809064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学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龙港安装劳务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112090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四机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516099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新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桐德鑫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61516127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好全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康华实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007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队宗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新康华实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8047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昌龙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文政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一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亿联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7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洪芹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易通建安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卫春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易通建安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裕和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710068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殿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源安电力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恩丽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正阳工程造价咨询事务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6169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国兴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科智远实验室科学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栗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中力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士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国际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41616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成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国际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磊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6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殿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晓鹏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江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建集团股份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316168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学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鼎昌消防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41516058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晓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青建装饰科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9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兴华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41609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德保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远程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1616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春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威海建设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01316063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进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县水利建筑安装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5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吉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平昱坤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兆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1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第六建筑安装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2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振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广厦建筑安装工程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广厦建筑安装工程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丙山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建筑安装工程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70800523(01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立龙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肥城市兴盛天泽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4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兆河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东润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大地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致祥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葛石建筑安装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5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龙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葛石建筑安装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5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拓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鲁鸿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钊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阳县南关建筑安装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3080903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德天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0809053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远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光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聚隆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爱国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军辉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红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2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云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隆腾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2046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富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鲁泰建筑工程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3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叶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欧润建筑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鑫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仁达铝业装饰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2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浩岐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仁达铝业装饰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2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传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安华军义诚建材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大海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方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0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东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开环保科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0809034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文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信科技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兴贵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泰岳建筑装饰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6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邴洪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2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启鸣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益通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3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雪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2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6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振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宇兴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5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玉秀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正工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709026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风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衡正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华能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3047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岱峰管道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继成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格润苑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西木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华鲁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10027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锦程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2045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凯达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10028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斌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麻塔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01103682(01)(01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鹏翔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3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长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润鑫建筑装饰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谨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三里建筑安装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2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生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三里建筑安装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2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盛杰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8018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新方圆装饰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传敏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2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永纲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兴宏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2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承群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堰东建筑安装工程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8016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奎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泽帆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316072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市粥店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腾飞实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112040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光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大洛沟建筑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全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金鑫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6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洪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金鑫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09026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宝青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孙村建筑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0812045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良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新中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416074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晓晓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银河建筑安装工程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银河建筑安装工程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仉义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泰市禹村镇建筑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国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邦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3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泰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丘市富凯爆破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08005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洲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昌邑市昌盛建安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41605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亦强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华源建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9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洲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密市泽天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0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永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08003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19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志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州市全成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19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千工艺美术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9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连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源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6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金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富思特节能科技发展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雪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宏跃网架钢结构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7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6098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振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邦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9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伦静静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锦绣前程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传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京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燕燕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景芝建设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铭阳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美洋环保科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花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美洋环保科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3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丽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美洋环保科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306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彦臣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9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寿光第一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8021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祥坤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成水利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7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宝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友建设发展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112044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振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潍坊建设集团股份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旭日东机械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51613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同富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英迪宜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0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宇东钢结构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志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普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朝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恒安建筑装饰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8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鸿景建筑设备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098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新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九通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万邦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九通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承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莎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2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萍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隆泰建安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2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洪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清河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097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伟宏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8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8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焕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圣城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709038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荟竹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光市盛达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5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书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宝城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滨海鸿丰机电设备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91516074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圣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8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雪亮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9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绪鹏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9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胜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9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增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9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彪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昌大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822(01)(01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荣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成伟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7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艳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东昊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098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龙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东泰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608005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伦恒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高新城市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11416137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国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海润消防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8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凯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海亚装饰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堂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海亚装饰有限责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双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泰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516168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桂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宏源防水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2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春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建壮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凯达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6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燕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凯达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8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洪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商誉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11012046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孝英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坊子区龙山建筑工程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7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汇通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9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力拓建设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亮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市三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8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德坤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顺达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57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鑫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天翔岩土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316097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福波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0810026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树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同一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洪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亚达幕墙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华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亚泰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6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艳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8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海英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8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8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法凯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煜城科技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洪秀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鸢洲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6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云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鸢洲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516096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成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鸢洲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0809038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芸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213063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鲁星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416096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盛安建筑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1049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志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城市新时代钢结构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11206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松松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青县建筑安装总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漫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安泰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4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奥扬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6101001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彦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奥扬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71516054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博润工业技术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26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龙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凤凰宝通矿山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79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凯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79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79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蕙香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795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有雷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高阳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浩泽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建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城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恒生环境工程设计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79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芝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振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华业国建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志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黄河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曰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城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710037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宦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泰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霞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靖沃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17141605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照燕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九一生物科技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方玉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九一生物科技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豪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联创建筑节能科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中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联创建筑节能科技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9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菲菲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鲁工程审计监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7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齐鲁工程审计监理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6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润驰建设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51213046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守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5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晋波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708005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晋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5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5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科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齐置业集团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5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帅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泽宇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天维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淼源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万鑫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78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大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孝水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516097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庆祥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斌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8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欣欣园置业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89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伯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新空间消防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基锋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鑫炬建工股份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112048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英明耐火材料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71012060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玉康兴业幕墙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4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中楼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亮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朱台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213057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滨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80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冰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法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红日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淄建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安建设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海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旭波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铝国际山东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0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鹏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邦立通信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79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洪学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宝瑞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78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钰滢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宝瑞建设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78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华源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809033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安学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桓台荆家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78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兵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鲁联装饰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316078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满述坤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鲁王装饰装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7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文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马尚建筑安装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21112112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森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齐盛建材工程发展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0708012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洁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市临淄齐商建筑安装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80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媛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泰信岩土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贻雯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天威建工集团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516080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伟明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鑫图建工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31416079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洪运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智雷建筑工程有限公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</w:t>
            </w:r>
            <w:r>
              <w:rPr>
                <w:color w:val="000000"/>
                <w:sz w:val="22"/>
                <w:szCs w:val="22"/>
              </w:rPr>
              <w:t>2081416098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需交费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钓鱼岛大酒店（日照山海天旅游度假区碧海路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宾馆联系电话：</w:t>
      </w:r>
      <w:r>
        <w:rPr>
          <w:rFonts w:eastAsia="仿宋_GB2312" w:ascii="仿宋_GB2312" w:hAnsi="仿宋_GB2312"/>
          <w:sz w:val="32"/>
          <w:szCs w:val="32"/>
        </w:rPr>
        <w:t>0633-3711288, 3711287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酒店路线图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0</wp:posOffset>
            </wp:positionV>
            <wp:extent cx="4819650" cy="25431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1:00Z</dcterms:created>
  <dc:creator>番茄花园</dc:creator>
  <dc:description/>
  <dc:language>en-US</dc:language>
  <cp:lastModifiedBy>Administrator</cp:lastModifiedBy>
  <dcterms:modified xsi:type="dcterms:W3CDTF">2018-10-30T01:39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