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3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14"/>
        <w:gridCol w:w="4591"/>
        <w:gridCol w:w="1992"/>
        <w:gridCol w:w="736"/>
        <w:gridCol w:w="736"/>
        <w:gridCol w:w="900"/>
      </w:tblGrid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朋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北海新区鲁远建筑工程有限公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31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秀峰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北海园林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708000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玉洁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大高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6164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淑梅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东方巨龙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4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文婧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东方雨虹防水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3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袁洪良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北海新区瑞腾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316053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新波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东昇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7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广盛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2028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方娜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永信城市房屋拆迁服务中心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4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时宝行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职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3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景涛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职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3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韶辉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永昇重工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3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耿涛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魏海杰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辰源建工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4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俎廷龙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惠民瑞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3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聪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齐星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3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霞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齐星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3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新军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翔海装饰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811018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玉磊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永达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3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倩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卓伟市政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凡兵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梁莹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809012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英萍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晟杰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812029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贾长庆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伟业钢结构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7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宇琪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伟业钢结构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3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丹丹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富力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57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刚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宏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贾斌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江山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608003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斌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江山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32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国庆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联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012031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璐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建设工程招标代理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丽燕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霍书杰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兰振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倩倩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梁山山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国刚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同升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冬梅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鑫钲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3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金奇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众安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常金才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海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任东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海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敬学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海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洪贞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海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悦璐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海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林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海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常立振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邑俊翔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井涛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津县金厦建筑置业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55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长伟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原县方圆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仇彬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原县广厦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吕宝勇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原县广厦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任吉强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原县广厦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庆菊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河县康佳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30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建勇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河县晏建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洪森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云鑫达彩钢钢结构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3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峰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建集团德州幕墙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靳紫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道礼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康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世龙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金明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付振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文冉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祝国庆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洪利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兴集团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彬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地鑫实业集团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志清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地鑫实业集团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纪平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浩诺墙体装饰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6136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牛桂宝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海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忠峰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武城华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30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夏津县恒兴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31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庆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夏津县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3147(02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涛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鑫岩建安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5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保祥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鑫岩建安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5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范士委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众望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凡斌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众望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书广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众望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闫玉静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筑蓝洁能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7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昌成会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津会盟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31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山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城市华联建安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时云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城市惠通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6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卫东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通顺昌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5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洪涛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安恒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何敬强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大通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0809042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世敬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金华装饰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611033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绪国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万泰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32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红光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英航钢结构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0801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兆宽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铁城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516097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冬冬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轩成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75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同喜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益铭电力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71516054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金周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长江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国宾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作明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高亮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法宁格节能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姜春焕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合园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长江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合园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树纲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合园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金良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钧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09024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文龙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森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74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岳海港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燎原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74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胜武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世豪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新波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安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范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4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栗小平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4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74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4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尹纪永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4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霞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08019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广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金禹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存尚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福利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4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胜宽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洪聚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4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立春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齐鑫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4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良海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永盛起重机械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1027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春丽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艺高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4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海民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弘润水利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01609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段洪勇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宇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32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迎春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城昌岳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么亚叻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城三阳环保产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3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景春峰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城西成钢构件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316054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裴庆伟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赛邦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393(01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武阳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聊城市开发区鑫兴门窗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31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季英俊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盛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5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震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元辰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3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海姣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正浩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4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建芳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住工装配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3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敬普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谷县谷山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316053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永军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城阳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艳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大象房屋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6071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洪新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广源空调设备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709030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小青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国美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30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岩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昊安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珏慧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嘉瑞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跃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嘉瑞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2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珍龙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荣光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6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艳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阿掖山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6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潘明霞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阿掖山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6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英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阿掖山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安良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阿掖山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1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效锐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东港区建筑工程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7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培臻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庚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8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卢立军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顺盛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2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云飞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顺盛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甄文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天成消防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6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铭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衍云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范开青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2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冯燕燕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付玉坤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邢勇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崇远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升刚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永丰装饰设计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1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牟峻影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奥捷康通信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匡立田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广润钢结构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0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燕燕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祥云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30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戚龙萍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旭凯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3080902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冯平平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阳光防水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6063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伟萍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博实建设管理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3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隋明娟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荣城建筑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3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超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一众岩土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606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一众岩土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606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龚发安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东龙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3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肖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鲁能海源建筑安装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2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燕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润泰岩土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6062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玉华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盛安建筑配套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610028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新科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华邦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708006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伟俊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泽丰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3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善圆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通力工程监理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6062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勇略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威高海盛医用设备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3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瀚方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文笔峰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6062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曲莉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祥和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6062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柱山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新奎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09027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修建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正华工程咨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616063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侯士硕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登市庆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71516054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艳梅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宏达公路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姜天玉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兴旺建筑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26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开宾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市开元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12093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迎新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大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2081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东兴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创元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0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海明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方山园林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2086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显明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盖宝毅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38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隋志盛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明智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伟杰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左海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6127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姜辉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基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3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梁孟强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花建筑开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2757(01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涛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太平洋海洋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2081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军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5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晓波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08015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柳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6126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延兵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澳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47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曲延辉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福盛门窗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3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建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广澳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绍明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海宁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金堂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海宁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晓鹏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恒昌置业发展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2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群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恒基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子豪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华安智能停车设备制造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26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月霞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华彩涂料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1080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姜永先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金海建工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44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曲天才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金桥建筑开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27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宫晓鹏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开发区新时代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4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晓燕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开发区正大建筑安装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4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孔玲玲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立丰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树霞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立丰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吕宗霖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霖诚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源石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霖诚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1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恩青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鲁秀置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08018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窦锦秀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盛泰园林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洋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城市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建飞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汇丰建安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4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胜晓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清泉建筑建材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26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俊超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清泉建筑建材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26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兆景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清泉建筑建材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26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涛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天鹏基础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晓磊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万华节能工程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2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师恩梅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粤港装饰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2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志海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粤港装饰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2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发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长荣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6126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青岛市市南区安庆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532-80990888</w:t>
      </w:r>
      <w:r>
        <w:rPr>
          <w:rFonts w:ascii="仿宋_GB2312" w:hAnsi="仿宋_GB2312" w:eastAsia="仿宋_GB2312"/>
          <w:sz w:val="32"/>
          <w:szCs w:val="32"/>
        </w:rPr>
        <w:t xml:space="preserve">（前台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路公交车至青岛曙光医院站下车，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路在天山小区站下车，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到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istrator</cp:lastModifiedBy>
  <dcterms:modified xsi:type="dcterms:W3CDTF">2018-10-22T04:10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