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14"/>
        <w:gridCol w:w="4592"/>
        <w:gridCol w:w="1992"/>
        <w:gridCol w:w="736"/>
        <w:gridCol w:w="734"/>
        <w:gridCol w:w="897"/>
      </w:tblGrid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新花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东昇工程有限公司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7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谢玉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宏鼎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5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尽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嘉业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8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文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荣盛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3038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荣盛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8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海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万豪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9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明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万豪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9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顾红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市万豪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303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建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惠民县水利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8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316056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芳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滨州城建集团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516056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庆国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南洋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51606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曙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惠民县恒越建设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6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孔祥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盛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0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秋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盛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0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玉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绍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庆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晓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术洪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荣钦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1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元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洪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通发装配式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4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忠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同济园林工程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777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伟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美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邹平汇金建筑装饰材料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4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滨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腊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东恒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柳树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东跃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祁芬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华舜电力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光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嘉德新型建材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洪礼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凯瑞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070901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金法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瑞鑫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秀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瑞鑫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希朴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瑞兴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盛科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温信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天工装饰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邵长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孔令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天元集团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3038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谷跃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威远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112028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宏祥新材料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耀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津县水利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6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文礼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八达路桥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1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书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德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31606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德兴集团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广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海旗瑞尔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47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慧丰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璐瑶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杰迈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47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金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乐陵市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爱琴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庆云县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6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彭洪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禹城市建筑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8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洪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时尚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41606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长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岩旭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47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凤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禹城市隆昌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01002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德州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曰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富海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8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龙海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市东发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60800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华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运通基础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3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建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大禹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70801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学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法宁格节能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54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会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和利时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柳恒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和利时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闫光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通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010030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文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0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之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万达建安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41608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亿诺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众发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3074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靖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胜利油田科尔工程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010038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彭学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胜利油田长安建筑工程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516080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营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慧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茌平县方圆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1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甲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阿县东联建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2031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士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阿县东联建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052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玉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阿县东联建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61202918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立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唐县世纪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333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联江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立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昌盛建安装饰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景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华昌实业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怀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九洲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709019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史俊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城镇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温维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城镇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庆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恒基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4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叶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708002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玉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环宇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艳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开发区鸿翔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丹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立方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丽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立方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文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荣嘉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广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市荣嘉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112030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化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兴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艳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兴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庞晨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临清鹏源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之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诚鸿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608002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国长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诚鸿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708002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诚鸿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608002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勇芝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高唐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20(0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国为电力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213037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作林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洪聚市政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鸿伟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振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鸿伟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曼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坤霖环保科技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316057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建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聊建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广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聊建现代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213037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晓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山工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汇防水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516058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文盛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8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邹良存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莘县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010024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冠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莘县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0810024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正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通钢构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兴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县新湖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5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新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县新湖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27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艳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东平县新湖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吉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肥城阳光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3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历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大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艳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大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春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大成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照亮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关王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广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关王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后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关王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1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屈晓腾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宁阳县连桥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大联矿业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大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宏润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强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鸿强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1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晶晶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华显安装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9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兰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龙强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龙强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慧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龙强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宁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显通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孔香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双河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3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银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9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武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桃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方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桃都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耀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天一阁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文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广筑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梅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华创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28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翠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华润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瑞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宫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瑞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肇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瑞祥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东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凤台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13054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兆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恒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周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恒丰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4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绿洲机械化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113095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七东兴岳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3054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磊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森辉景观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家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泰山区北上高建筑安装工程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0031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海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御峰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兴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御峰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9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市誉豪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48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鑫岳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3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靳月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鑫岳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4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鲁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刁怀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鲁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殷云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鲁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汤文莲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新泰鲁通建筑安装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殷璐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8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8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另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兴润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70800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清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丘市恒锐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2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曰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昌乐县平原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7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彩虹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州市宏利建筑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102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金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道远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9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卜祥龙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杜海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晓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学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高源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金元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8003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爱武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允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彬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4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浩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金叶建筑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205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晓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10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娜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1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倩倩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七星园林建设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213035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琴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13074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俊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寿光市圣都建设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13074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国华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巨能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6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寿光市金隆建筑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志太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宝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4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洋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昌大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102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俎兴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龙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科技学院建筑安装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2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世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大江建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市建信集团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10043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涵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顺达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2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太阳装饰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7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仁先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永泰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2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娄鹏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永泰置业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72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政涛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兴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75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志刚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兴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75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郝伯善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兴华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7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先勇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元盛建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73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砚礼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诸城市元盛建安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0040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隽东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安钢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8023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春红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合义建设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8020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国平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铭基建工有限责任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46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天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泰翔钢结构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10036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晶晶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中邦建筑工程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213052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乐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锦沣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51416057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房庆春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市淄川远东建筑安装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6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双杰建安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3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景新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中立信工贸有限公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3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济南市经二纬三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531-86057886</w:t>
      </w:r>
      <w:r>
        <w:rPr>
          <w:rFonts w:ascii="仿宋_GB2312" w:hAnsi="仿宋_GB2312" w:eastAsia="仿宋_GB2312"/>
          <w:sz w:val="32"/>
          <w:szCs w:val="32"/>
        </w:rPr>
        <w:t xml:space="preserve">（前台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习居宾馆乘车路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长途汽车总站：乘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路公交车到经二纬三路站下车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火车站：从火车老站向南三百米路东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4:00Z</dcterms:created>
  <dc:creator>番茄花园</dc:creator>
  <dc:description/>
  <dc:language>en-US</dc:language>
  <cp:lastModifiedBy>Administrator</cp:lastModifiedBy>
  <cp:lastPrinted>2018-10-12T13:46:00Z</cp:lastPrinted>
  <dcterms:modified xsi:type="dcterms:W3CDTF">2018-10-12T05:48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