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培 训 日 程 安 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48"/>
        <w:gridCol w:w="5331"/>
        <w:gridCol w:w="1275"/>
      </w:tblGrid>
      <w:tr>
        <w:trPr>
          <w:trHeight w:val="9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时间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培训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授课人</w:t>
            </w:r>
          </w:p>
        </w:tc>
      </w:tr>
      <w:tr>
        <w:trPr>
          <w:trHeight w:val="89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下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会务组</w:t>
            </w:r>
          </w:p>
        </w:tc>
      </w:tr>
      <w:tr>
        <w:trPr>
          <w:trHeight w:val="95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|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设工程法律法规实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设工程项目管理案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混凝土结构工程施工质量验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筑工程安全管理与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筑工程常见质量问题分析与防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筑信息模型（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BIM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）概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上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测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会务组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建造师</w:t>
      </w:r>
      <w:r>
        <w:rPr>
          <w:rFonts w:ascii="仿宋_GB2312" w:hAnsi="仿宋_GB2312" w:cs="华文仿宋" w:eastAsia="仿宋_GB2312"/>
          <w:spacing w:val="6"/>
          <w:sz w:val="32"/>
          <w:szCs w:val="32"/>
        </w:rPr>
        <w:t>（建筑工程专业）</w:t>
      </w:r>
      <w:r>
        <w:rPr>
          <w:rFonts w:ascii="仿宋_GB2312" w:hAnsi="仿宋_GB2312" w:eastAsia="仿宋_GB2312"/>
          <w:sz w:val="32"/>
          <w:szCs w:val="32"/>
        </w:rPr>
        <w:t>第三注册周期继续教育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班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4</w:t>
      </w:r>
      <w:r>
        <w:rPr>
          <w:rFonts w:ascii="仿宋_GB2312" w:hAnsi="仿宋_GB2312" w:eastAsia="仿宋_GB2312"/>
          <w:sz w:val="32"/>
          <w:szCs w:val="32"/>
        </w:rPr>
        <w:t>期学员名单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09"/>
        <w:gridCol w:w="4650"/>
        <w:gridCol w:w="2359"/>
        <w:gridCol w:w="670"/>
        <w:gridCol w:w="853"/>
        <w:gridCol w:w="992"/>
      </w:tblGrid>
      <w:tr>
        <w:trPr>
          <w:trHeight w:val="6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姓名</w:t>
            </w:r>
          </w:p>
        </w:tc>
        <w:tc>
          <w:tcPr>
            <w:tcW w:w="4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单位名称</w:t>
            </w:r>
          </w:p>
        </w:tc>
        <w:tc>
          <w:tcPr>
            <w:tcW w:w="2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注册印章号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地市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是否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琳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安装建设股份有限公司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6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纪尚平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安装建设股份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6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卫成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城阳兴源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2046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海霞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德典门窗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08090671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鸿忠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东方悦达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54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松军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福瀛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0709065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静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公路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5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齐学江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光耀恒泰建设工程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012096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林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海泰建筑防水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08120943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明星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海泰建筑防水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08120943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其宏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经济技术开发区天龙建筑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4161653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浩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静力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112105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宗科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九鼎立钢结构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11211112(01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立华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聚通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08090655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廷前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坤华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011089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承伟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凌云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112111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崇勇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平仁工程监理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06090628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光杰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前盛业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08090578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来平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三林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070801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超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三林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0808039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玉海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三林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08080398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冷鹏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胜坤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08090605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垂友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胜利兄弟建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1120951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永雷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盛达隆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08090582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义杰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市四方区房屋修建工程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112095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杰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双联建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0809057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焦建中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顺德建筑防水堵漏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01109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柳佳子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温泉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1121127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中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新华友建工集团股份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06080122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国员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鑫锦绣园林绿化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1121079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世亮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兴亚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0608001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永昌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兴亚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012109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道新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岩土基础工程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08090672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传伟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岩土基础工程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0809067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荣健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一建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08090603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玮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永春达工贸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1121113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金宇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有屋集成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08100693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强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建钢构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4161647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大柱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燃气集团山东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213046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昱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成龙华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2130462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德森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成龙华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2130462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阎志晓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成市海兴钢结构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2130457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晓燕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成市恒广建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0100323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慕冬冬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成市建筑安装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2130466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黎宁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成市平安建筑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0100323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健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乳山市东里村建筑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0100318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乐通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乳山市东里村建筑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0100316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炳超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乳山市海城建筑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2130483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茂丰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乳山市龙水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0100293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芳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华方智联科技股份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2130467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仕刚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清蓝新能源发展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213045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孝武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清蓝新能源发展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0100299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全声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威达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010031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春华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东程基础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0100321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积清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东程基础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0100321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升升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百隆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213048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强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广卓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01003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军鹏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鲸园建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0100293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修东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鲸园建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0100293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东伟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鲸园建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1120433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文武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鲸园建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0100292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丽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凯达建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010029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秀丽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兴安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0100312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丛丽萍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正华建工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010031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孔运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正华建工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010030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健成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登市程翔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01003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启涛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密市华鲁建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672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德国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州市东方建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658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永海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州市建筑安装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6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帅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州市建筑安装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68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义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州益能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2058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振涛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州益能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112056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鑫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州益能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112057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淑英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东晨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08090385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衍滨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东晨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08090383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荣江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瑞高建筑科技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20613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荣静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瑞高建筑科技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112061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金良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高密市海建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67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文栋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石门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67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来法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祥龙建业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7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聪聪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祥龙建业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72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夕臻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阳光金源置业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668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建利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英迪宜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080905246(01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嵩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寿光巨能建筑安装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658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燕效罡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寿光巨能建筑安装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65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小宁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寿光市亚亨钢结构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41610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文凯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寿光市远大建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68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晓亮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寿光市远大建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08130640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戈瑞敏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寿光市正大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1120552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韶华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滨海建设发展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69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春林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滨海建设发展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51610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贤会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滨海建设发展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516100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涛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高新城市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4161006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文华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和生工程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416100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西春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恒生建筑股份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080903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成菊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华瑞轻钢制品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5161005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增锋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锦源水利建筑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416100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健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市宝源防水材料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416100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明欣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市宝源防水材料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4161004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哲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市宝源防水材料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416100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磊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市宝源防水材料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4161004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衍荣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市坊子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700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婷婷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市万吉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815161012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衍帅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同一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646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孔凡磊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同一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1130647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晓霞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同一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646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迎迎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同一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64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学顺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同一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647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曲连峰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同一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648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洪强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同一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666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永泉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同一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64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会英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诸城市红星建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07080129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芬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诸城市红星建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0808029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克琴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诸城市红星建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0708013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世春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诸城市红星建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06080131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艳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诸城市新汉生装饰工程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668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洪海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诸城市鑫诺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0810038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作国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诸城市鑫诺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69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明颜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圆集团海阳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10069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凤英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圆集团海阳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100693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寿祥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圆集团海阳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10068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邢义忠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阳市大闫家建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0973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由治朋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阳市大闫家建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0973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程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阳市大闫家建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097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志强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阳市恒信建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097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晓荣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阳市顺和建筑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1006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振利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阳市通银建筑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6131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厚波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阳市通银建筑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416131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修鹏杰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阳市团结建筑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1120858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磊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阳鸿飞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12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岩涛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阳市广厦建筑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1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室蒽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阳市广厦建筑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14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柳喜玲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阳市广厦建筑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1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胜军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阳市华源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2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韶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阳市英华建筑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090554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筱霞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州市大屋顶装饰设计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1007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园园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州市水利建筑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416131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晓臣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州市长峰幕墙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0952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克兴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州市长峰幕墙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099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静静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州市长峰幕墙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0993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宇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口市春源建筑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41613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政鑫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口市东海建设发展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07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卫华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口市东海建设发展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1131006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冷晓飞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口市东海建设发展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0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丽丽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口市东海建设发展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荟琳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口市东海建设发展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0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天甲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口市东海建设发展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琳琳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口市东海建设发展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1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丽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口市龙族建业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0972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恒飞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口市信达钢结构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0971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霍绪兵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口市央格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10066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金勇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口市亿利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00707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福湘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蓬莱恒兴古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3161314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国林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蓬莱市金源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112092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梨丽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蓬莱市开元建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08036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隋石磊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栖霞市友成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41613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振光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创元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7090638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洋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德信建设集团股份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130943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旭伦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德信建设集团股份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100667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新霞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东润仪表科技股份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416131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玉堂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港润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7080164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靳林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浩恒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20885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信波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浩恒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17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春江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华峰市政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10068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会武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京澳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098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世宗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京澳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095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桂芬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玖盛装饰设计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4161310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思源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林泉幕墙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61314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林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民和建筑安装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11208561(01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东华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泰鸿置业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国栋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永源建筑装饰配套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00711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凯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苑丰建筑装饰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19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吉宏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中允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6131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娜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自立幕墙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416131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义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华建筑工程（烟台）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31613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春明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建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61313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建春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建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4161313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曲明明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建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4161313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时振童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建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6131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一萍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建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61313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清萍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八宝机电设备安装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094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家平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川林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094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健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川林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094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杰清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川林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7100674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萍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德信建筑安装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13094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国兵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东港建筑开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100663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美英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房瑾建筑安装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20832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会义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峰华置业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100668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真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红旗瑞景门窗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113102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时晓庆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鸿方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13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晓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华兴置业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090612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其水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佳安房地产开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099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牟志瑜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佳安房地产开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1078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财梅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开发区双鹏建筑装饰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61312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晨霞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隆泰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0068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守雷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圣辰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00713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昌江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圣辰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100714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晓蕾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渤海装饰工程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61312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迟明星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福山区东华建筑安装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099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维维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福山区东华建筑安装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0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重杰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工程勘察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0070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明江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工程勘察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007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园园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晶彩装饰材料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112092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风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莱山区华夏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416131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松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林安建筑装饰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00677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洪娟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林安建筑装饰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10067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子顺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牟平区姜格庄建筑安装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100678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成洋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牟平区姜格庄建筑安装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10067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殿功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信达建筑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10067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相海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信达建筑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10067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刁崇奇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学才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0978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文君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学才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0978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文强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天源送变电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10072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梦超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万众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416131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博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新科钢结构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6131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海成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英杰防水保温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61311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彦彬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永泰建筑工程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祖儒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永泰建筑工程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1120924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崔梅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正清和装饰工程股份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61311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翠平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招远市舒美达装饰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080457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超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安泰建工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516082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孝文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承和建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516082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凡圣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地邦建工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08090332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远振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浩泽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516082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哲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桓台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0810035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希立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开拓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0809032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克河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开拓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113061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庆山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联创建筑节能科技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113057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巩任贤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起凤建工股份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306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强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起凤建工股份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3062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凯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起凤建工股份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306196(01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波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起凤建工股份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30619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启龙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起凤建工股份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010036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牛玉海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润驰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010036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勇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尚然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081003521(01)(01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旭东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天齐置业集团股份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1120548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华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天齐置业集团股份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1120548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科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天泰建工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0608003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海龙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天维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112055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洋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天一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5160823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宗志鹏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万腾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30586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靖临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万鑫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306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永宝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万鑫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30617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悦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万鑫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306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齐亚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万鑫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30617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玥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万鑫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30618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茂忠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万鑫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3062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先坤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万鑫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30617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震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万鑫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3062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候秋姣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昕皓装饰设计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30572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连朋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昕皓装饰设计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3057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金凤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昕皓装饰设计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30578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寇琪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新空间消防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4160823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立国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一诺威聚氨酯股份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3057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邢俪馨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映瑞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3062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文山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仲易达建工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08090285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文星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庄园建工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30614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玉国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沂源县城区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010037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元湖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沂源县恒祥建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010037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军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沂源县恒祥建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010037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新玉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沂源县易达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080902931(01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延振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洪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516082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文远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贝诺建筑安装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3059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为平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辰辉玻璃幕墙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30593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秉双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华亚建安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0809034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延国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华亚建安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08090345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隋娇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环齐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516082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金柱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科林环保科技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0120561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清行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科林环保科技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012056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丰珉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齐鼎石化工程建筑安装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416082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光健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齐丰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3058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卫江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齐丰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3058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亭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齐林电力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113058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勇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齐兴建工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30612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门洁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荣泰建筑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113032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庆双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三赢建工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30623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兆亮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泰成冶金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516082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焦守骞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天威建工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113058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超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亚丰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08080265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海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亚丰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08080265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涵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颜禧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012047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秀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张店王舍建筑安装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3057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照钓鱼岛大酒店（日照山海天旅游度假区碧海路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4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宾馆联系电话：</w:t>
      </w:r>
      <w:r>
        <w:rPr>
          <w:rFonts w:eastAsia="仿宋_GB2312" w:ascii="仿宋_GB2312" w:hAnsi="仿宋_GB2312"/>
          <w:sz w:val="32"/>
          <w:szCs w:val="32"/>
        </w:rPr>
        <w:t>0633-3711288, 3711287</w: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酒店路线图</w:t>
      </w:r>
    </w:p>
    <w:p>
      <w:pPr>
        <w:pStyle w:val="Normal"/>
        <w:ind w:firstLine="420"/>
        <w:rPr>
          <w:rFonts w:ascii="黑体" w:hAnsi="黑体" w:eastAsia="黑体"/>
          <w:b/>
          <w:b/>
          <w:bCs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6350</wp:posOffset>
            </wp:positionV>
            <wp:extent cx="4819650" cy="254317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2"/>
      <w:szCs w:val="22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21:00Z</dcterms:created>
  <dc:creator>番茄花园</dc:creator>
  <dc:description/>
  <dc:language>en-US</dc:language>
  <cp:lastModifiedBy>Administrator</cp:lastModifiedBy>
  <dcterms:modified xsi:type="dcterms:W3CDTF">2018-09-26T06:21:3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