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13"/>
        <w:gridCol w:w="4597"/>
        <w:gridCol w:w="1992"/>
        <w:gridCol w:w="735"/>
        <w:gridCol w:w="732"/>
        <w:gridCol w:w="896"/>
      </w:tblGrid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4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单位名称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注册印章号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地市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华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大高建筑工程有限公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08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金利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市沾化区建筑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8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雪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兴县泰达建筑安装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8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绪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博钢结构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3038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财芳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立道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30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云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兴达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3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守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油田恒东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0810015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卫卫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信三易建筑节能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8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存跃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平泓宇装饰亮化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3038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书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宏达建筑集团天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1002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瑞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宏达建筑集团天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010022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传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明厦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6146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存鹏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佰利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312281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乐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北方钢结构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1002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昆仑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09018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增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陵城区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09018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德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市陵城区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09018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冰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010022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春阳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10022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10022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建锐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010022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春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天泽工业设备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8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治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远博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陵市天力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8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燕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邑北辰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2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邑北辰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7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玉玲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邑北辰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27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邑县鑫泰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7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芳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津县汇鑫建筑安装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秀萍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河兴齐建筑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7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书彬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云华兴钢架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010021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诺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854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德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锦藩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7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梅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庆云众和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809018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永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城市丰顺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8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光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城市建业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7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成亮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诚信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3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天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宏业建安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010029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居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力源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010029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光全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东营区胜利建筑安装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53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永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宏宇建筑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3103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华青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环渤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5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海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环渤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7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云学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法宁格节能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1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官晓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利垦建安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52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腾圣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010029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荣兴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纪元地基处理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3048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纪元地基处理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708004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庆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茌平城建建安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7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发用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冠县鹏程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0023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庆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华昌实业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3035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春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金禹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0023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跃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泉润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6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迎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福利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7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贵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恒基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7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保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立方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0023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富森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立方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0023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月高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孟达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810023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士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强力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7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市同创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2031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言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兴业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70800428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清市第一建筑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7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众钢结构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816057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靖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世纪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5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国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世纪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5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兰龙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世纪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5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志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景鹏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810023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金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坤霖环保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6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城方成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允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城方成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5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现荣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城山青水秀园林景观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6057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红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聊建现代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7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保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民兴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809021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磊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民兴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7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启龙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民兴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7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民兴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7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连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莘县正大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7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秀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莘县正大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7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厉宗云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信发环保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759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信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信发环保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762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静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德鑫圜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2094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山林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德鑫圜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2094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卫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德鑫圜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209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亚茹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昊金德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5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少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华商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2110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7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剑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4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汉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7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晓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06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平平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09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晶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静力工程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61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昕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崂建建筑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姗姗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前盛业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先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瑞富海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803958(01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英广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盛海源建筑劳务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2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才兴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泰佳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2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文宝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腾龙铝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8047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洪柱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腾龙铝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8047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华卫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腾龙铝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6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怀栋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土木建工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大栋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彦荣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玲茹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华友建工集团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鑫昊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7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国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兴亚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708001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松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颐金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存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艺高城市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钢构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10068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欣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0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东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鸿博基础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7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世纪阳光建筑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61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金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窦可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雄彪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泽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凌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建八局第四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6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灿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筑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3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邴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平县昌宏房屋建设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32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平县昌宏房屋建设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32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泰诚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8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泰诚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316078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宗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泰诚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8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步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山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8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传宁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国山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8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西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蒙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10027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岩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绿桥环境设计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开送变电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316078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宗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开送变电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316078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发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开送变电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8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克旭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石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8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旭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石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8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宇兴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7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少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钰镪地质资源勘查开发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8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时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振利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810029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洪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房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3052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守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房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30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玉金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房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30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华能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8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金龙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3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培俊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盛源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8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翡翡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凤台建筑安装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8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明洲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恒盛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海滨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天鼎兴成灌浆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天鼎兴成灌浆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8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通泰建筑劳务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3053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隆法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通泰建筑劳务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8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庆栋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通泰建筑劳务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3053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展荣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晓然园林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10027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倩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四方金源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316078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献彬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宝源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8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宝源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8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培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朝阳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29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克圣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东盛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0902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家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宫里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608011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光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谷里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臣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新兴建筑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32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星光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30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玉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永固钢构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8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禹村镇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7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广正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禹村镇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7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志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禹村镇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7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朴玲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禹村镇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7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运存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云海基础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3052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志成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8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乐卿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成市平安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晓亮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东耿家建筑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38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吉典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乳山市下初建筑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708017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隋朝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辰阳电子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3049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英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威达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608007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铧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威达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416065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彩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地建基础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5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坤晓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福鼎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友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高区汇峰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5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志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高区汇峰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0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继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华田钢结构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112039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成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龙田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囡囡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三兆润建材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9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东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圣海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29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正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凤林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0808021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东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凤林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29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全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银鹏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516065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风宁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市银鹏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010031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婕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天安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6065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战和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登市方润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50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守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登市向阳保温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213045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经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丘市华安建筑安装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4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斌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丘市华安建筑安装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4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山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键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3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德庆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键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3064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朋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诚信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3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兰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诚信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3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鲁圣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2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益都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4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卫平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益都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74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郇国山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顺意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1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桂琴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华置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向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道远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3074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光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邦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2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永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鼎防腐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2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阶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鼎防腐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2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攀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精典机电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2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启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遵领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2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洁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临朐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2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芳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润东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3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盛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潍坊市春美防水工程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8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雷雷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嘉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1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炳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兴伟幕墙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7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建水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昌兴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甲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昌兴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世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昌兴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昌兴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8022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德信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101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富强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4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一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富强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4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华宇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呈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晋升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74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宇建荣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百益通信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610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兴福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大成钢结构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1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理同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亨利达钢结构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克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科技学院建筑安装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6101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锐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乾丰钢结构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4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照勤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元华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74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耀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兴潍劳务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4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春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阳市柏林建筑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亚南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汇力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栋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市合众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0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霖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州中泰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6132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伟朋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晨润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巧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建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忠林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蓬建集团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蓬建建工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蓓蕾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普来恩工程设计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林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普来恩工程设计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妍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太平洋海洋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鸿置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8037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文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鼎丰装饰设计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2110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炳学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鼎诺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71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东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东方净化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010067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淳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福强门窗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杰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金宇岩土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正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凯顺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国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龙源电力技术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呈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神通建安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4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亨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百诚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永壮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国宸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2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少辉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金河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9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健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顺百利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邰建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顺百利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永庆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市顺百利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2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庆波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斯帝凯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春晓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万泰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3103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洪开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万通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1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俊堂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万通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垒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旭科建材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秀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运利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31613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洪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运利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099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抗抗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长坤泰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建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正良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32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燕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远市教育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顺平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远市梦芝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鹏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远市鑫立实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宁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东泰工程咨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213103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红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傅山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4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立勇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汉钊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3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泰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3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秀菊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竣城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9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联创建筑节能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35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宪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沂源县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49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丽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维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83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艳玲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铝万成山东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52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海洋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华源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3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良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美达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3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晓东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圣隆建工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3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国秀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市临淄胜利建筑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3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翀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同盛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3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庆伟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万泰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3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坤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轩艺园林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3063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坤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颜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9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有旭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中铁建筑安装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3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钓鱼岛大酒店（日照山海天旅游度假区碧海路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宾馆联系电话：</w:t>
      </w:r>
      <w:r>
        <w:rPr>
          <w:rFonts w:eastAsia="仿宋_GB2312" w:ascii="仿宋_GB2312" w:hAnsi="仿宋_GB2312"/>
          <w:sz w:val="32"/>
          <w:szCs w:val="32"/>
        </w:rPr>
        <w:t>0633-3711288, 3711287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dc:language>en-US</dc:language>
  <cp:lastModifiedBy>Administrator</cp:lastModifiedBy>
  <dcterms:modified xsi:type="dcterms:W3CDTF">2018-09-26T06:45:1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