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培 训 日 程 安 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48"/>
        <w:gridCol w:w="5331"/>
        <w:gridCol w:w="1275"/>
      </w:tblGrid>
      <w:tr>
        <w:trPr>
          <w:trHeight w:val="9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时间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培训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授课人</w:t>
            </w:r>
          </w:p>
        </w:tc>
      </w:tr>
      <w:tr>
        <w:trPr>
          <w:trHeight w:val="89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下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报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会务组</w:t>
            </w:r>
          </w:p>
        </w:tc>
      </w:tr>
      <w:tr>
        <w:trPr>
          <w:trHeight w:val="95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|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设工程法律法规实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设工程项目管理案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混凝土结构工程施工质量验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筑工程安全管理与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筑工程常见质量问题分析与防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筑信息模型（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BIM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）概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上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测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会务组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级建造师</w:t>
      </w:r>
      <w:r>
        <w:rPr>
          <w:rFonts w:ascii="仿宋_GB2312" w:hAnsi="仿宋_GB2312" w:cs="华文仿宋" w:eastAsia="仿宋_GB2312"/>
          <w:spacing w:val="6"/>
          <w:sz w:val="32"/>
          <w:szCs w:val="32"/>
        </w:rPr>
        <w:t>（建筑工程专业）</w:t>
      </w:r>
      <w:r>
        <w:rPr>
          <w:rFonts w:ascii="仿宋_GB2312" w:hAnsi="仿宋_GB2312" w:eastAsia="仿宋_GB2312"/>
          <w:sz w:val="32"/>
          <w:szCs w:val="32"/>
        </w:rPr>
        <w:t>第三注册周期继续教育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班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5</w:t>
      </w:r>
      <w:r>
        <w:rPr>
          <w:rFonts w:ascii="仿宋_GB2312" w:hAnsi="仿宋_GB2312" w:eastAsia="仿宋_GB2312"/>
          <w:sz w:val="32"/>
          <w:szCs w:val="32"/>
        </w:rPr>
        <w:t>期学员名单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97"/>
        <w:gridCol w:w="4576"/>
        <w:gridCol w:w="2081"/>
        <w:gridCol w:w="725"/>
        <w:gridCol w:w="713"/>
        <w:gridCol w:w="888"/>
      </w:tblGrid>
      <w:tr>
        <w:trPr>
          <w:trHeight w:val="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姓名</w:t>
            </w:r>
          </w:p>
        </w:tc>
        <w:tc>
          <w:tcPr>
            <w:tcW w:w="4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单位名称</w:t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注册印章号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地市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专业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是否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陈风强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滨州市华泰建筑工程有限公司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612130301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刘为兵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滨州市惠祥建设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61416056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彭永生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滨州市惠祥建设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613160565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逯金成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博兴县经济开发区建筑安装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612130329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王立锋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博兴县经济开发区建筑安装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61113029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刘惠林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山东滨建建筑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61010013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王刚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山东滨建建筑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610100138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王芳芳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山东格润建设项目管理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61213037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李花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山东和兴建筑安装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612130372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李建华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山东和兴建筑安装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61213037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苏本臣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山东和兴建筑安装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612130369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张国永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山东恒安钢结构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61213032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王声齐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山东惠民三昊基础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614160564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周福娜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山东惠民三昊基础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614160564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杜世顺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山东省博兴水利工程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61516056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胡强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山东省博兴水利工程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615160564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位甜甜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山东省博兴水利工程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61416056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周庆岗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山东省博兴县华隆建工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61213033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王心田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山东省博兴县兴博建安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612130373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李浩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山东旭华园林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614160563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张建伟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山东旭华园林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615160563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杨咏梅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德州德化装备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412130373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赵风茂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德州合发建筑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413160606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李秀霞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德州明浩防水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4111202873(01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殷善东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德州明浩防水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415160606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周志平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德州明浩防水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4111202965(01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李希敏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德州润利建筑装饰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415160605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马学伟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德州市卓宇建设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414160605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杨秋成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德州天元集团有限责任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412130363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杨杨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乐陵顺达建筑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41516060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宋行元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齐河县康佳建筑安装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412130371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李辉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山东冠连建筑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41213036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赵文利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山东冠连建筑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408080125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李加锋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山东亮彩漆业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81516101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张磊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山东亮彩漆业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115160749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许世胜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山东名特建筑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411130356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单长烁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山东盘高建筑安装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415160605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王文学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山东盘高建筑安装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410130355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杨汉勇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山东盘高建筑安装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40810021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张建美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山东盘高建筑安装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40810021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韩晓帆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碧水蓝天环保集团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41416044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石建政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冠县华丰建筑安装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511130361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杨金辉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冠县华丰建筑安装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51516057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周红伟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聊城市恒基建筑安装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511130344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程琳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聊城市洪瑞水利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512130357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王长军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聊城顺通建筑安装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51416056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邓启明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山东承昊建筑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508090209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赵云红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山东东岳项目管理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5111202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李洪标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山东金河建筑安装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51113033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张妮妮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山东聊城昌岳建筑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515160568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刘小辉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山东聊城建工集团第一建筑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51213036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张淑国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山东聊城建工集团第一建筑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51213036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周志昊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山东聊城建工集团第一建筑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51213036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齐仁祥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山东聊城西成钢构件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51113035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王志涛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山东聊城西成钢构件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51113035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孙庆萍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山东诺德机械制造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514160568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仇东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山东莘县正大建筑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51516056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李书庆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山东莘县正大建筑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515160567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马立刚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山东莘县正大建筑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51516056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王新柱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山东莘县正大建筑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515160567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杨真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山东莘县正大建筑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515160567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张宗军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山东莘县正大建筑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515160567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王发营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山东阳谷阳光建材科技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5080801664(01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王洪霞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山东臻龙建筑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111120824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王峰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山东正华建筑科技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515160569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陈林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中通钢构股份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50608008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冯树国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中通钢构股份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506080(02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高志纯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中通钢构股份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50809022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侯文强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中通钢构股份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50809022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姜凤超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中通钢构股份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50809022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李少泉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中通钢构股份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510120316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宋璞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中通钢构股份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511120315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谭承朋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中通钢构股份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50708008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王爱国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中通钢构股份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508090221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王思明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中通钢构股份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508090221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张玉芳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中通钢构股份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507080083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郗海杰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华东建工集团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215161658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杨成礼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青岛邦尼装饰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20716166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王龙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青岛博海建设集团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215161659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牛勇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青岛成泰安全技术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31012056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房海军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青岛房屋综合装饰工程有限责任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215161657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臧斌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青岛福瀛建设集团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215161657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孙凤华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青岛高校信息产业股份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211121124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刘卫印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青岛公路建设集团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215161656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于晓涛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青岛广盛源安装集团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00709026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杨丽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青岛海尔家居集成股份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20809055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孙腾飞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青岛河海建设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215161655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张东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青岛恒辉建设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1112059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李新安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青岛嘉恒建设集团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113161346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陈晓彬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青岛建工集团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211121075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刘学强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青岛建工集团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011120445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滕泽宇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青岛建工集团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215161655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王加兴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青岛建工集团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211121079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杨东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青岛金沙滩建设集团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215161654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仉海燕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青岛金星科技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211120959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刘倩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青岛凯诚绿色建筑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21316165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丁祥龙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青岛康净净化消毒设备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21012110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张庆春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青岛琅琊建筑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20809057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张宇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青岛绿色家园环境设备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211121117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尹承启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青岛强力钢结构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208090678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张继辉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青岛侨建实业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214161653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朱海龙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青岛青建环境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213161658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陈兵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青岛圣颐东方建材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21516164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刘尹贤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青岛四机建筑安装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411120195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李慧青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青岛天兴通信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41112022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王永亮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青岛熙龙装饰材料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10809030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尹永峰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青岛鑫国兴建筑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308090264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董学敏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青岛旭彤建设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61316053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郑文杰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青岛月异建筑装饰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215161649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王振宇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青岛中嘉建设集团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215161647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孙杰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青岛中建联合建设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21516164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邱忠昊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山东莱钢建设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81112060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吴文丽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山东纳普电子科技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1316096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刘海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中青建安建设集团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214161655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栾后栋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东平县水利建筑安装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81416102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李广涛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山东隆腾建筑安装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91010029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孙传训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山东隆腾建筑安装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91010029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于敬夫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山东隆腾建筑安装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910100295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张强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山东泰山普惠建工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910100289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范志华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泰安金龙建筑装饰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91010031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刘庆武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泰安金龙建筑装饰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910100311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玄绪春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泰安金龙建筑装饰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91010031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郭成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泰安市赓淼建筑安装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91213052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高瑜洁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泰安市省庄建筑安装工程总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908100317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孙立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泰安市省庄建筑安装工程总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910100285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刘洪明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泰安市腾博建筑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912130467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秦东武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泰安市田园建筑安装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91113050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任玉华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新泰市涌泉建筑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91516078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史小芹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新泰市涌泉建筑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91416078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田亭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新泰市涌泉建筑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91516078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张永全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新泰市涌泉建筑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91516078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赵玲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荣成市海兴钢结构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008100323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常成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荣成市恒荣建筑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012130483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倪军娥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荣成市恒荣建筑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014160654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崔红胜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荣成市华海建筑工程有限责任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01112040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高元辉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荣成市吉顺装饰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0101103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苏宏伟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荣成市吉顺装饰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010110377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王华明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荣成市吉顺装饰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01213045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王夕祝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荣成市建筑安装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01213048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常建平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荣成市强华建筑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010100326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王国君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荣成市住宅开发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012130466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王宁远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荣成市住宅开发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012130466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许雅楠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山东荣城建筑集团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012130463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尹延军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山东荣城建筑集团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013160653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于佳一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山东荣城建筑集团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01316065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丛英玲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威海辰宇建设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012130469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赵传明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威海辰宇建设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012130469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毕栋森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威海阜昌建设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013160654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隋书虎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威海阜昌建设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01316065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陈小平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威海国际经济技术合作股份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008100326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安兆静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威海建设集团股份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01516065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戚原铭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威海建设集团股份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007100291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王欣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威海经济技术开发区天蓬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01010030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殷健健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威海聚源建筑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010100315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黄裙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威海宁泰建筑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011120446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潘文建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威海宁泰建筑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010120446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马峰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威海晟源建筑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00708011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王桂平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威海市德源建设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010100305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佟槟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威海市高伉建工基础工程有限责任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01112042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殷洪健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威海市高伉建工基础工程有限责任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012130456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张晓东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威海市高伉建工基础工程有限责任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01213045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安宗城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威海市金象建筑配套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015160654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曲建宇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威海市鲸园建筑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015160653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陈杰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威海市长峰建筑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00710032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王学军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威海市长峰建筑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00710032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董汝祥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威海泰和爆破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012130484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李俊君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威海天和建设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013160652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毕重英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威海文笔峰建筑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010100295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马丰君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威海文笔峰建筑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01010029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戚延平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威海文笔峰建筑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010100296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孙江君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威海文笔峰建筑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01010029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邹秀敏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威海文笔峰建筑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0101002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宫在成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威海裕盛基础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00808022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梁帮勇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威海展华消防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01112041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李江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威海正华建工集团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01010031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曹福巨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文登市华昌建筑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01010031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孙茂萍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安丘市恒锐建筑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11130654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崔兴杰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昌乐县平原建筑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13161016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潘龙合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高密三利环保科技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0813066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张青山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高密三利环保科技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08130666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张希军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高密三利环保科技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08130666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杜强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高密市大华建筑安装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0810039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单际国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高密市东方建筑安装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07080044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刘明娟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高密市西关建业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10130666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刁利高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临朐大兴建设集团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12130624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窦连涛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临朐大兴建设集团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1516101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高学同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临朐大兴建设集团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1516101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来丽丽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临朐大兴建设集团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11130624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刘鹏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临朐大兴建设集团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11130626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马玉霞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临朐大兴建设集团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1113062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王涛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临朐大兴建设集团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12130624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徐良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临朐大兴建设集团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1416101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王德敏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山东大源建设集团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12130623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王泽杰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山东大源建设集团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1213062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赵强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山东大源建设集团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1213062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刘晓林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山东道远建筑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1213066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王传林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山东高密泰和建筑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11130667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王晓东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山东高密泰和建筑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1113066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霍婷婷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山东华邦建设集团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12130723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闫忠华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山东华鼎建筑装饰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1213063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鞠新杰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山东华惠建设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15161014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王晓鹏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山东金科电力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311130685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高雪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山东省临朐县建筑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14161014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王健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山东省临朐县建筑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1416101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公晓慧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山东寿光第一建筑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0909034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李连顺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山东寿光第一建筑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1213063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李志成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山东寿光第一建筑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15161014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尹建春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山东寿光第一建筑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12130638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祝朋祥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山东寿光第一建筑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15161014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孔令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寿光巨能建筑安装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10120582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刘智涛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寿光巨能建筑安装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1112060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王霏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寿光巨能建筑安装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111306202(01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张超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寿光深蓝装饰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910100284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王晓玲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寿光市坤泰建筑安装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121306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邱镇平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寿光市兰青基础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1113072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王现锋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寿光市兰青基础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12130726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郭安平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寿光市圣城建筑安装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12130723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王珍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寿光市圣城建筑安装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1213072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丁衍良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寿光市盛大钢结构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14161013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刘海波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寿光市盛大钢结构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0608007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王晓丽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寿光市盛大钢结构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14161013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徐敏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寿光市盛大钢结构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14161013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石磊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潍坊博奥建安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141610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沈晓萌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潍坊昌大公共建筑物业管理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15161013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曹夫生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潍坊昌大建设集团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15161011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曾庆斌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潍坊昌大建设集团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1516100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邓志强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潍坊昌大建设集团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1516101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范光玲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潍坊昌大建设集团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15161013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付鹏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潍坊昌大建设集团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15161012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胡霞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潍坊昌大建设集团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1516100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扈晓斌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潍坊昌大建设集团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1516101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贾栋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潍坊昌大建设集团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1516101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姜胜杰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潍坊昌大建设集团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1516101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寇永强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潍坊昌大建设集团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1316100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李海滨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潍坊昌大建设集团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1516100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李现召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潍坊昌大建设集团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1516101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李向荣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潍坊昌大建设集团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1516101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李延滨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潍坊昌大建设集团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1516100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李宗辉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潍坊昌大建设集团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1516100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刘彬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潍坊昌大建设集团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1516101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刘增民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潍坊昌大建设集团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15161013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马昊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潍坊昌大建设集团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15161011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马星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潍坊昌大建设集团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1516101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马永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潍坊昌大建设集团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15161012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秦志强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潍坊昌大建设集团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1516101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石志财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潍坊昌大建设集团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15161011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孙丽娟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潍坊昌大建设集团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151610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唐珺凤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潍坊昌大建设集团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15161011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辛会亮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潍坊昌大建设集团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1516101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姚玉鹏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潍坊昌大建设集团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1516101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于臣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潍坊昌大建设集团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1516101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于洋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潍坊昌大建设集团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1516100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张勇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潍坊昌大建设集团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15161009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赵新政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潍坊昌大建设集团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1516101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郑骋霄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潍坊昌大建设集团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1516101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朱金龙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潍坊昌大建设集团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1516101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孙少峰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潍坊嘉盛建筑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208090656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周林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潍坊乾丰钢结构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13161008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任帅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潍坊市华盛建筑安装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1012060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楚天长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潍坊泰鑫建筑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121307220(01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宋咏梅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潍坊昕昌建筑安装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11130624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耿海堂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潍坊亚泰建筑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1213072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郭沛栋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潍坊元泰建筑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11130723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孙兆祥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潍坊志盛建筑配套装饰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171516059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李金芹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诸城正本招投标代理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70813071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刘晓静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海阳市恒信建筑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612130975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袁铎洋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海阳市生隆实业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61213100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冯其亭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海阳市永和建筑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611131013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乔仁义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海阳市永和建筑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61113101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王洪霞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海阳市永和建筑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612131013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王华安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海阳市永和建筑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612131012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杨晓磊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核工业烟台建设工程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61213101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刘晓静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莱阳盛隆建筑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61213098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刘家声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龙口市新嘉建筑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615161318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赵钦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龙口市新嘉建筑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615161318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孙明运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蓬莱市金创建筑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61012087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张雪倩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山东国林建筑装饰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61516131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赵世杰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山东国林建筑装饰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61516131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杜丕政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山东翔宇建设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60710065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吴顺臣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山东翔宇建设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608100657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薛瑞林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山东翔宇建设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61213102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柴贺滨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万华节能（烟台）工程有限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鲁</w:t>
            </w:r>
            <w:r>
              <w:rPr>
                <w:color w:val="000000"/>
                <w:sz w:val="23"/>
                <w:szCs w:val="23"/>
              </w:rPr>
              <w:t>2061516131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照钓鱼岛大酒店（日照山海天旅游度假区碧海路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64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宾馆联系电话：</w:t>
      </w:r>
      <w:r>
        <w:rPr>
          <w:rFonts w:eastAsia="仿宋_GB2312" w:ascii="仿宋_GB2312" w:hAnsi="仿宋_GB2312"/>
          <w:sz w:val="32"/>
          <w:szCs w:val="32"/>
        </w:rPr>
        <w:t>0633-3711288, 3711287</w:t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酒店路线图</w:t>
      </w:r>
    </w:p>
    <w:p>
      <w:pPr>
        <w:pStyle w:val="Normal"/>
        <w:ind w:firstLine="420"/>
        <w:rPr>
          <w:rFonts w:ascii="黑体" w:hAnsi="黑体" w:eastAsia="黑体"/>
          <w:b/>
          <w:b/>
          <w:bCs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6350</wp:posOffset>
            </wp:positionV>
            <wp:extent cx="4819650" cy="254317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2"/>
      <w:szCs w:val="22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21:00Z</dcterms:created>
  <dc:creator>番茄花园</dc:creator>
  <dc:description/>
  <dc:language>en-US</dc:language>
  <cp:lastModifiedBy>Administrator</cp:lastModifiedBy>
  <dcterms:modified xsi:type="dcterms:W3CDTF">2018-09-26T06:29:14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