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48"/>
        <w:gridCol w:w="4532"/>
        <w:gridCol w:w="2725"/>
        <w:gridCol w:w="679"/>
        <w:gridCol w:w="709"/>
        <w:gridCol w:w="969"/>
      </w:tblGrid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翠萍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方正基础工程有限责任公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筑城置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民县惠民镇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磐立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6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方彬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磐立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6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国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08007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秀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建安集团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0014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雪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建工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2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成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建工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晴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辰源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统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坤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2053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镇元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坤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6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坤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6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润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大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0015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保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明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守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兴博建安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西王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6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磊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沾化翔宇保温材料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6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泰兴工程施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仕林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泰兴工程施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市政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5270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兵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鄢家建筑安装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书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德志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书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德志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德志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801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宏瑞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3035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华舜电力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旭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建设工程招标代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卓宇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0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龙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613036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中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5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19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月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云县水利建筑安装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0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军利工程施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60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立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军利工程施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60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进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万通钢结构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2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振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万通钢结构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2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立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亚明照明科技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21213016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治宝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润通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2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月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延贵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8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亮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黄河安装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3125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利通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4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3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洪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峰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霞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阿县远通建安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7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一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阿县远通建安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慧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泉润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6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师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华业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三和永鼎机电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3037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月青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艺高建筑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建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为电力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庆利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5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思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5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立超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元丰节能装备科技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世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元丰节能装备科技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元丰节能装备科技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发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谷县第三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亚装饰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8007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青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南市王台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36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存维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流亭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68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高新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利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冠中生态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世博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尊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泰建筑防水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2061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仲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生源集团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晨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宏东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宝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天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永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胶州湾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茂源钢结构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银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硕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2109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明山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普天电器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6135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曲美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希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源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超雄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土木建工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萌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威尔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西海岸市政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7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夫堂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江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瑶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亚东机械化施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4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文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盈鑫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晓霞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永敬丰润钢结构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35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良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玉泰地基基础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明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展业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豪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建联合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0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义月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全龙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洁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业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冬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从宝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6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秀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青建安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6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海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隆源矿业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7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翠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欣金阳建设项目管理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4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芹芹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长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4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桂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本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80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绪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乃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长洪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云谷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良庄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2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超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595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学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康建设投资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怡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广厦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恒安建筑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春晓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建业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乳山寨建筑安装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之源建设工程发展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正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美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5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慕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力能电力热力勘测设计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松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乐县乐达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邑市鑫达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发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邑市鑫达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920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延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绿苑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9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萍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汇源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文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汇源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立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9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亮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祥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锡长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3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培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3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元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兰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鹏业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9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保成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鹏业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9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泰通信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国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乐良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银洲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3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颖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润电气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09043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磊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伟达水利工程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21307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顺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2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振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坤都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元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坤都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红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坤都建设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晓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圣坤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丕全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圣坤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3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月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圣坤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焕滨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鑫隆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超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兴华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兴华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龙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兴华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3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金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城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瑞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爱霞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东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兴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素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和生工程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2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庆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兴斌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华瑞轻钢制品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珍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0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彦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浩源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3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坤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伟业鹏程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2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鑫华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兆键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登州镇东关建筑工程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瑞斯新能源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2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学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交航务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交航务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2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艳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第七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第七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进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爱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玉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9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安达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方诺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仲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富豪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富豪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晓磊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富豪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2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书航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广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广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春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广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德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3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宏达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民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鑫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鑫建筑安装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6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向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彩涂料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108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革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汇通土木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存市政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丕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银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1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源建筑装饰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宾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运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建超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双鹏建筑装饰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岩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长青绿化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9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永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鹏瑞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盛泰园林建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310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百诚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131029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城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103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彦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东区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龙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容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9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昌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容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容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25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静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容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8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霞飞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容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25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远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远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荣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青芝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润朋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丽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世宏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01205071(01)(01)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玮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水利工程处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月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5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海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87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9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升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颐光装饰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6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爱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通德市政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丹丹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宋毅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艺真装饰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迎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秀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城建房产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文丽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鑫立实业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广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远泰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义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奎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708006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立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612054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忠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凤凰宝通矿山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希岭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泰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汉钊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6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书祥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波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中基础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6090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方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善禄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尚然建设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9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艳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德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2051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顺电气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惠敏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8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8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臻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910038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凯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英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凯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岳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5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培兵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大成建安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培礼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大成建安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东方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娜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和源建筑工程有限责任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6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纪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易达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76(0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霞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庚翔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佃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国顺工程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军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和达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桂林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49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月婵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2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益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2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浩斌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旭升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康胜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莹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康胜建筑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0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德全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1043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艳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61003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信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铭洋装饰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桂珍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盛建材工程发展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3062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浦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盛建材工程发展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栋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桓台县建安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6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建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泰成冶金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6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沂滨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昊市政安装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3059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美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同盛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峰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同盛建筑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维生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万泰建设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鑫科钢构品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2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守平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鑫图建工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8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宜泽园林绿化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长玉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泳钢工贸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桂玲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玉明市政工程有限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0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持腾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张店王舍建筑安装公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2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09-26T06:35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