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CF1" w:val="clear"/>
        <w:spacing w:before="0" w:after="280"/>
        <w:jc w:val="center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8FCF1" w:val="clear"/>
        </w:rPr>
        <w:t>第二十四批疑似失联私募机构名单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235"/>
      </w:tblGrid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疑似失联私募机构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北京圆融通资产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2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高能天成投资（北京）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3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汇金方格（北京）投资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4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上海翮银资产管理股份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5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上海邯渤资产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6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上海沪盈股权投资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7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深圳市前海合兴永盛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8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深圳前海德信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9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荣悦瑞金（深圳）股权投资管理合伙企业（有限合伙）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0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广州亚投股权投资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1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重庆缙云山中小企业创业投资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2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云南永乾投资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3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云南福永投资咨询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4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云南溢波泉股权投资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5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云南盈达投资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6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云南信诺股权投资基金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7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昆明润石投资管理有限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8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昆明越和祥瑞投资合伙企业（有限合伙）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19</w:t>
            </w:r>
          </w:p>
        </w:tc>
        <w:tc>
          <w:tcPr>
            <w:tcW w:w="8235" w:type="dxa"/>
            <w:tcBorders/>
            <w:shd w:fill="F8FC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陕西证泰基金投资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论文查重客服</cp:lastModifiedBy>
  <dcterms:modified xsi:type="dcterms:W3CDTF">2018-09-27T03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