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信息模型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BIM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）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建造师</w:t>
      </w:r>
      <w:r>
        <w:rPr>
          <w:rFonts w:ascii="仿宋_GB2312" w:hAnsi="仿宋_GB2312" w:cs="华文仿宋" w:eastAsia="仿宋_GB2312"/>
          <w:spacing w:val="6"/>
          <w:sz w:val="32"/>
          <w:szCs w:val="32"/>
        </w:rPr>
        <w:t>（建筑工程专业）</w:t>
      </w:r>
      <w:r>
        <w:rPr>
          <w:rFonts w:ascii="仿宋_GB2312" w:hAnsi="仿宋_GB2312" w:eastAsia="仿宋_GB2312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班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1</w:t>
      </w:r>
      <w:r>
        <w:rPr>
          <w:rFonts w:ascii="仿宋_GB2312" w:hAnsi="仿宋_GB2312" w:eastAsia="仿宋_GB2312"/>
          <w:sz w:val="32"/>
          <w:szCs w:val="32"/>
        </w:rPr>
        <w:t>期学员名单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0"/>
        <w:gridCol w:w="4600"/>
        <w:gridCol w:w="1960"/>
        <w:gridCol w:w="740"/>
        <w:gridCol w:w="740"/>
        <w:gridCol w:w="900"/>
      </w:tblGrid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姓名</w:t>
            </w:r>
          </w:p>
        </w:tc>
        <w:tc>
          <w:tcPr>
            <w:tcW w:w="4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单位名称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注册印章号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地市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是否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秦玉波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锦宏建设工程有限公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47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秦珍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锦宏建设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4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锦宏建设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4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玉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锦宏建设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4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宋宗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鼎昌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3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苏召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鼎昌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3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夏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鼎昌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3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厉彦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东港区建筑工程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加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东港区建筑工程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3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袁馨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东港区建筑工程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3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卜善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胜坤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2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郭庆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胜坤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9030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希学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胜坤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2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晓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胜坤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2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秀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顺安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4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王道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日照市顺源路桥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81112055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于庆各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日照市顺源路桥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8111205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涛雒建筑工程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48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邓洪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天和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4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厉彦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天和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4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苑芳彦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天和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9029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守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天和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4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天隆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1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宜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天隆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1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忠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天隆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1038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卢立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天隆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4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瑞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天隆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8018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朱晓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天隆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1038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敦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同发装饰工程有限责任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50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孟丽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同顺市政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6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滕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万雅装饰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1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万雅装饰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邓洪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祥泰建筑安装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2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辛有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祥泰建筑安装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翠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祥艺装饰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4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丁丽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翔联建工有限责任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4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葛明燕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新世界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3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许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新世界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5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春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鑫达装饰配套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3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厉宗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尧王建筑安装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4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袁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尧王建筑安装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3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范开亮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亿利特装饰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4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化瑞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亿利特装饰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亿利特装饰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4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义泰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金玉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义泰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49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国溪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义泰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4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厉宝岩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艺锦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厉宝硬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艺锦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3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厉慧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艺锦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3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晓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艺锦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3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晓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银达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2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崔久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永达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言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永达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云倩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政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31013069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思瑶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政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2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郭春荣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志达建筑安装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5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董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泰和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2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胜礼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腾飞建设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5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永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天美医疗器械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4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安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天泰建筑安装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3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月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天泰建筑安装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3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袁中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天泰建筑安装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45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海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天泰建筑安装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3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管仁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天铸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念宁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天铸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1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元元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万斯达钢结构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3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柴向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万兴建设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3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洪亮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万兴建设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3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纪迁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万兴建设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3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辛崇广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万宇建筑安装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尹衍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万宇建筑安装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5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战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万宇建筑安装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9029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袁亚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文汇装饰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213034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祥诚建设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瑶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新都建设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4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郑义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鑫明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开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鑫泰建设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4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立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鑫泰建设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3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肖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鑫泰建设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3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乔蕊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星辰装饰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4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立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星光建筑装饰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48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范开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兴华建筑安装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3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兴华建筑安装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3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兴庄建设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1042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兴庄建设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104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树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兴庄建设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4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春凤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旭泰安装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3055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宋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雪山泰鑫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4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滕文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雪山泰鑫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6074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东亮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雪山泰鑫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4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吴洪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雪山泰鑫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4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薛其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雪山泰鑫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4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焕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雅居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4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睿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阳光合源电力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玉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颐恒建设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51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肖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颐恒建设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51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颐恒建设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51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银桥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2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银桥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3054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丁明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永丰装饰设计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3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费日亮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永顺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5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亓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永顺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金亭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永顺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4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美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永泰智能电子科技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开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云天装饰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4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可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运总逸居装饰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4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宋年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正华建筑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4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卜晓燕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正林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3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祥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中大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2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宋延利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中大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作芹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中大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2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中浩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9027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中浩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4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裴月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中天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3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圣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中苑建设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2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晓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忠佳装饰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3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在准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奥新装饰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903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奥新装饰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9030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柏华安装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46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田海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晨泰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2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薛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驰程环境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2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昭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春辉安装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31614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钟沙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春辉安装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316142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倪永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鼎昌铁塔制造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3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鼎昌铁塔制造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4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军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东莒钢结构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46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泽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丰伟建设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5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卢宝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浮来山建筑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1003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卢宝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浮来山建筑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1003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戚昌琦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浮来山建筑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1003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田录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浮来山建筑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4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卜宪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港湾建设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5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港湾建设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5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丽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广和高艺建设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于培水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广美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2046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丁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广润钢结构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4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海汇装备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5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念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昊和建设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4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合德建筑安装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4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姜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虹景装饰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1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兆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华信电气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1003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利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华信电气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4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佟德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甲乙机电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4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房克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建凯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31516104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明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建凯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516056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宗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金马建设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3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卜平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锦华建设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3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宁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锦华建设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5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崔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开阳安装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5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孔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开阳安装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5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祥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开阳安装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5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开阳安装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5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会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宽成建筑装饰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6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史纯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宽成建筑装饰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3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海利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宽成建筑装饰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4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于礼方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坤航市政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11211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古全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蓝海建设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2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洪全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蓝海建设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10033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蓝海建设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林海建筑安装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5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胡艳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鲁圣钢构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710031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齐乃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明亮安装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3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杜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强龙管线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4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葛均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日建建设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9027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守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日建建设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5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祥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润达建设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1003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盛日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润达建设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3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晓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润达建设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3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春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润达建设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3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润德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4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秦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润洲岩土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2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加珂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润洲岩土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1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季善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润筑建设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0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丁鸿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尚景建筑装饰设计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3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葛均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省七宝山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3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许红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省七宝山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4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丁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省日照基础工程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3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秦玉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省日照基础工程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龙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省五莲县明珠建筑装饰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5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省五莲县许孟建筑工程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1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国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盛彩通信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5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顺益发建设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10031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葛炳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韬略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3053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葛庆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韬略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3053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朱瑞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腾凯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5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朱万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腾凯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钱福永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同兴建设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1043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任兴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同兴建设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炳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同兴建设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46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丁元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西海建设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5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晓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西海建设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90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田文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西海建设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608002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西海建设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801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焦建录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西湖建设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608005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正欣市政公用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46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颖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筑邦建筑装饰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3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焦旭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筑邦建筑装饰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3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朱义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筑邦建筑装饰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五莲县城建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3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宋江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五莲县城建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朋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五莲县城建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3055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相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五莲县城建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305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西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五莲县东方装饰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3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郑英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五莲县东方装饰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3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翔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五莲县纺织建业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加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五莲县纺织建业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5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五莲县恒泰建筑安装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3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吴佰利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五莲县宏大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10035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岳树高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五莲县晶美建筑装饰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仕兵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五莲县泰丰建筑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曲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五莲县新兴建筑安装有限责任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2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洪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五莲县新兴建筑安装有限责任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2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建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五莲县新兴建筑安装有限责任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2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于善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五莲县新兴建筑安装有限责任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5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林爱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五莲县永昌建筑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2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岳鹏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五莲县永昌建筑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2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爱慧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香山红叶建设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店地址：青岛市市南区安庆路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店电话：</w:t>
      </w:r>
      <w:r>
        <w:rPr>
          <w:rFonts w:eastAsia="仿宋_GB2312" w:ascii="仿宋_GB2312" w:hAnsi="仿宋_GB2312"/>
          <w:sz w:val="32"/>
          <w:szCs w:val="32"/>
        </w:rPr>
        <w:t>0532-80990888</w:t>
      </w:r>
      <w:r>
        <w:rPr>
          <w:rFonts w:ascii="仿宋_GB2312" w:hAnsi="仿宋_GB2312" w:eastAsia="仿宋_GB2312"/>
          <w:sz w:val="32"/>
          <w:szCs w:val="32"/>
        </w:rPr>
        <w:t xml:space="preserve">（前台）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车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坐</w:t>
      </w:r>
      <w:r>
        <w:rPr>
          <w:rFonts w:eastAsia="仿宋_GB2312" w:ascii="仿宋_GB2312" w:hAnsi="仿宋_GB2312"/>
          <w:sz w:val="32"/>
          <w:szCs w:val="32"/>
        </w:rPr>
        <w:t>2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79</w:t>
      </w:r>
      <w:r>
        <w:rPr>
          <w:rFonts w:ascii="仿宋_GB2312" w:hAnsi="仿宋_GB2312" w:eastAsia="仿宋_GB2312"/>
          <w:sz w:val="32"/>
          <w:szCs w:val="32"/>
        </w:rPr>
        <w:t>路公交车至青岛曙光医院站下车，</w:t>
      </w:r>
      <w:r>
        <w:rPr>
          <w:rFonts w:eastAsia="仿宋_GB2312" w:ascii="仿宋_GB2312" w:hAnsi="仿宋_GB2312"/>
          <w:sz w:val="32"/>
          <w:szCs w:val="32"/>
        </w:rPr>
        <w:t>467</w:t>
      </w:r>
      <w:r>
        <w:rPr>
          <w:rFonts w:ascii="仿宋_GB2312" w:hAnsi="仿宋_GB2312" w:eastAsia="仿宋_GB2312"/>
          <w:sz w:val="32"/>
          <w:szCs w:val="32"/>
        </w:rPr>
        <w:t>路在天山小区站下车，步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即到酒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1:00Z</dcterms:created>
  <dc:creator>番茄花园</dc:creator>
  <dc:description/>
  <dc:language>en-US</dc:language>
  <cp:lastModifiedBy>Administrator</cp:lastModifiedBy>
  <cp:lastPrinted>2018-08-31T14:47:00Z</cp:lastPrinted>
  <dcterms:modified xsi:type="dcterms:W3CDTF">2018-08-31T07:13:3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