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15"/>
        <w:gridCol w:w="4590"/>
        <w:gridCol w:w="1992"/>
        <w:gridCol w:w="737"/>
        <w:gridCol w:w="734"/>
        <w:gridCol w:w="897"/>
      </w:tblGrid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邱春艳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安顺建筑工程有限公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6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同浩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安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6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龙增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安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6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发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安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6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彦花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春城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牛庆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春城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玉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春城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49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家钦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春城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613053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乃福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东城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0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立凯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宏安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1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洪欣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宏祥装饰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春瑶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华泰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5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姚万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华泰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晓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兴泰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祥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元安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相振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莒县正大建设工程招标代理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公为龙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安基加固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安基加固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青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安基加固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蕾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安泰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3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顾守志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安泰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梁荣宝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邦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30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丹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宝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袁帅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北海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丽丽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北海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海宁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博友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丛建杰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城基开发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45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珊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城基开发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刚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城基开发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唐继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城基开发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0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安杨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城基开发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6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琴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大洋工程造价咨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6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梁蕾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大禹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可利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德润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德赛装饰工程设计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3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玉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德赛装饰工程设计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8022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慕守峰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德赛装饰工程设计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元峰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鼎益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2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洪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鼎益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3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海任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都城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尹世光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都城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焦伟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发达实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8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贤法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丰达钢结构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3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剑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丰伟基础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世磊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蜂巢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单秀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港达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港达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庆龙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港达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2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庄会英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港达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日刚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港盛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曰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港盛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晓晓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港盛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聂茂森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国丰高科工贸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6074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庞洪东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海建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袁安山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海纳建筑安装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黎光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海能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何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海能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51(01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树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海能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西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海能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47(01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时栋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汉华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付文太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航源水利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合泰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修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恒安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忠霞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恒盛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侯亮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宏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4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牟宗理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宏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42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华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宏日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2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辉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宏日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桂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宏日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2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垒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鸿泰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38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卜庆宝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厚业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传雷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华晨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2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华蒙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45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牟敦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华信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牟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华信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菲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华信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兴友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佳宏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2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忠国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佳盛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秀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嘉林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井忠刚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嘉林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会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嘉林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建南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嘉林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尚洁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交通发展置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白建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姜仲亮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晓鹏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华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锦宏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明浩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锦华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扬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锦兴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锦兴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尹健敏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经济开发区建筑安装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洪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开发区中盛铝塑制品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442(01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培松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开发区中盛铝塑制品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43(01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开发区中盛铝塑制品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98(01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海洋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凯川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时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昆城建筑工程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时瑜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昆城建筑工程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美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蓝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吉祥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立德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范立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立德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隋仕祥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立德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久卫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鲁创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邦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鲁创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敬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鲁创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海龙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鲁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名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鲁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4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卢相国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鲁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金柱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鲁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3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凤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鲁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1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卜凡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鲁旺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2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学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鲁旺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3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庄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鲁旺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2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鲁信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为斌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米兰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30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吕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铭瑞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铭瑞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49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臧运东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铭升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何诚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欧源新型建材装饰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2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丽妹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清鹏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3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郡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荣德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4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荣光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3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东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荣凯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厉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瑞工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裴文杰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瑞工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林玉芹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润成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416131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超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三和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亮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三和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尹婷婷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山海天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45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丽丽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山海天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4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尚德广告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316072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厉少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尚德广告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申茂霞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晟泰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何书龙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盛华园林绿化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唐丽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世发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向德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世发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相振淑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世发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龙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世发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长贵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安东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0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江梅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安东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时佰玉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佰玉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世敏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创鸿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9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邦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大华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49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金排新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大华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0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袁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第一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飞国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鼎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3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代后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鼎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3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鼎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3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蒋新新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鼎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丰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东港区建筑工程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东港区建筑工程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6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元东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东港区建筑工程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晓梅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方兴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8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何娟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福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威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福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5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延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富海地基基础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3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彦翔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港西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0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征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港西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5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新刚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国艺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鹏云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海安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7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彦菊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海博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47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武玉龙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海博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怡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海洋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昊华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良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昊华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可轩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昊雨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4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焦见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恒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3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恒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8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志伟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恒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712050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立桥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恒丰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4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维运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恒丰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恒华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恒华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琼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宏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林凡亮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华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6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华昌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华通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416073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霞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环卫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6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雪彬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桓岳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山德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桓岳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428(01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均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桓岳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树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汇丰防腐保温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6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维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汇丰防腐保温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6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正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汇丰防腐保温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6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何兴瑜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建德基础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涛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建设工程实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召坤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金地基础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44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任方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金地基础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2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柴相荣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金海建筑安装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厉华囡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锦盛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传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景润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8015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仲斌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景润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3052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聪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景润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林江祥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景润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8016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昌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岚山区规划建筑设计院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焦自山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岚山区建筑安装工程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4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绪鹏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岚山区建筑安装工程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4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德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立德建筑装饰设计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3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立德建筑装饰设计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6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庄广清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鲁力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1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万志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南湖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3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龙祥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南湖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东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南湖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10030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业芳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日盛路桥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兆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瑞丰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42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候广强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润佳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4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吕岩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润佳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3054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祥新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润佳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910034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世广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圣岚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5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霞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市盛辉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2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建祥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万宇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0035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申凤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万宇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213054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申延胜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万宇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4982(01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诗东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万宇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0809029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颐恒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群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颐恒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112051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兆祥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日照颐恒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5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卢立宏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同兴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4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卢立秀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同兴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1040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振文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同兴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青岛市市南区安庆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532-80990888</w:t>
      </w:r>
      <w:r>
        <w:rPr>
          <w:rFonts w:ascii="仿宋_GB2312" w:hAnsi="仿宋_GB2312" w:eastAsia="仿宋_GB2312"/>
          <w:sz w:val="32"/>
          <w:szCs w:val="32"/>
        </w:rPr>
        <w:t xml:space="preserve">（前台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路公交车至青岛曙光医院站下车，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路在天山小区站下车，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到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istrator</cp:lastModifiedBy>
  <cp:lastPrinted>2018-08-31T14:39:00Z</cp:lastPrinted>
  <dcterms:modified xsi:type="dcterms:W3CDTF">2018-08-31T06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