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44"/>
          <w:szCs w:val="44"/>
        </w:rPr>
        <w:t>教师资格证书代领委托书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color w:val="2A2A2A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 xml:space="preserve"> ，现委托</w:t>
      </w:r>
      <w:r>
        <w:rPr>
          <w:rFonts w:ascii="宋体;SimSun" w:hAnsi="宋体;SimSun" w:cs="宋体;SimSun"/>
          <w:color w:val="2A2A2A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携带本人身份证原件代领本人《教师资格证书》及《教师资格认定申请表》。本人已知悉领取资料中的《教师资格认定申请表》须由递交给至本人人事档案所在的管理部门，归入本人人事档案。因代领过程中所发生的《教师资格证书》及《教师资格认定申请表》等材料如有遗失，责任自行承担。</w:t>
      </w:r>
      <w:r>
        <w:rPr>
          <w:rFonts w:cs="宋体;SimSun" w:ascii="宋体;SimSun" w:hAnsi="宋体;SimSun"/>
          <w:color w:val="2A2A2A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32"/>
          <w:szCs w:val="32"/>
        </w:rPr>
        <w:br/>
        <w:br/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32"/>
          <w:szCs w:val="32"/>
        </w:rPr>
        <w:t>委托人（签名）：               身份证号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32"/>
          <w:szCs w:val="32"/>
        </w:rPr>
        <w:t>被委托人（签名）：             身份证号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年     月     日</w:t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0:00Z</dcterms:created>
  <dc:creator>User</dc:creator>
  <dc:description/>
  <cp:keywords/>
  <dc:language>en-US</dc:language>
  <cp:lastModifiedBy>User</cp:lastModifiedBy>
  <dcterms:modified xsi:type="dcterms:W3CDTF">2018-08-02T02:01:00Z</dcterms:modified>
  <cp:revision>1</cp:revision>
  <dc:subject/>
  <dc:title>教师资格证书代领委托书</dc:title>
</cp:coreProperties>
</file>