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55"/>
        <w:gridCol w:w="4870"/>
        <w:gridCol w:w="2471"/>
        <w:gridCol w:w="794"/>
        <w:gridCol w:w="496"/>
        <w:gridCol w:w="969"/>
      </w:tblGrid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志学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高新建筑工程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向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畅达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旭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嘉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6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祥杰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213089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鑫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6056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云宝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亿润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剑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5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庆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北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宗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博采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乐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泰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金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红九洲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鑫源钢板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6056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星铁塔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岗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华兴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祝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盛利工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卫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育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元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无棣县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6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维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发科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振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新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保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事达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治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福建设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霍秀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第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乃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昌凯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2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建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商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4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庆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达建筑集团天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新晶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大市政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7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海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建强土石方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7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颖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城市建设综合开发总公司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6060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东兴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东郊第二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倩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广通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9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光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昆仑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青龙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远大广告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关洪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中豪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7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爱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中天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学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华建安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泽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业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令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正通市政公用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风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众合送变电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60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市天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鑫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7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冬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艳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金厦建筑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7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基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4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元贵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基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傲东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东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德州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学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伏特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俊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力能化工装备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同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庆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德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坤河旅游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10067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树元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夏津县恒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6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树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宏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延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勤建筑工程有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60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卓诚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光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诚信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惟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福华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国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广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8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金桔拆除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美城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9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增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顺邦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庆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腾达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伟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学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燕同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78(01)(01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燕常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伟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喜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展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6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展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智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中创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连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川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316142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玉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冠林绿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8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战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冠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宜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诺利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1213026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传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蓝海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9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兴一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群领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圣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宏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双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金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9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9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翔云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存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伟青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长坤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晖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010049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俊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发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海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广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金色河口石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乃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润东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盛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营海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9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油建华大实业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8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曙光建安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国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唐县福马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怀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昌盛建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3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鸿旭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5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立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金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6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崇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强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西工业装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30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令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仓储装备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秀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新世纪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6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明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山工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5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之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宇水利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5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武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方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海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和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华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明星建设安装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胜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莘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明盛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1024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布佰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第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6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鑫瑞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建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专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富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盛业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2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道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通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9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衍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通利达建安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德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赵庄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09023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秀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阳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振宝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大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305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月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东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杞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罡城镇茅庄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西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永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燕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众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1036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2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防筑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08016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建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7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延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4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兆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08002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4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鹿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建民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盈盈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精诚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4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冉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立德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国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绿桥环境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3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瑞欣金阳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吉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绘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肥城水利地质基础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四方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6077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琳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龙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鲁祥润装饰装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613050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亚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五岳古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开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康建设投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焕银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恒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11034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正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振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光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工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恒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宏大建筑安装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7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风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鲍国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凯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忠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龙兴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38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麻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7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广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鹏翔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爱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七东兴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4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中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腾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6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兰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天利达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3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兴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御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臧敦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天元矿山设备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培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长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朝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7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仲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东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谷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俊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楼德东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二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3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宝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艳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西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汶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成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羊流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4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书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永固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6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卓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6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桩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3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士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文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盛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盛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启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东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冬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华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军晓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鞠术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凯丰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增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龙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锦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美辰装饰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6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晓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双利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天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永兴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开拓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4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文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坤泰工程咨询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5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秀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鼎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6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阜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3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鲁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晟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金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创艺霓虹照明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2042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恒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凤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金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艺元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力威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5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党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庆华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608009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传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山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成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双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5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鹏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水利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5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礼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万方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5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一兴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9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军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屹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迎顺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8021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邵相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登市华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5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寿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乐县建筑安装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7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2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庆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道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菲达电力电缆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01004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彦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春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跃网架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5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庆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志堂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惠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先许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聚水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利昌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洪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昌消防安全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彦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能泰山铁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路得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秀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瑞高建筑科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5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相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上冶钢构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0041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青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沈潍幕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昌邑市万通彩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011065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志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苏恒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100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魏仕照明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一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迪龙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祥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林窗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晓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樱园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晓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鸢港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德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兆隆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100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国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培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五洲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10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晓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博奥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窦维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7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祥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96(01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世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成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大成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钟汉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恒安散热器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世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宏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10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会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金凤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鸿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科技学院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科艺广告装璜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商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50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建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圣迪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493(01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季文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7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秋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宝源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雪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9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艳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工程建设监理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4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平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华都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6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立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海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太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万盛钢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树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万事达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新都雅舍景观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会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英凯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玉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5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清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长城复兴门窗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0042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顾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兴金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洪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正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9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雪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古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通银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7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永盛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5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晓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龙族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亿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忠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市庆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栖霞市桃村东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8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巧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山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永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创元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13099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本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30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明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亚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浩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6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新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鑫矿业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71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庆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金集团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令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建锟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7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登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阎晓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成七彩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鲁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峰建筑幕墙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7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志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义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9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殷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仁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由国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昌开发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子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昌开发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8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立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绪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建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慧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维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福发消防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30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相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鲁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广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1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秀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纳装饰装修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恒邦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30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菊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红旗瑞景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学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宏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燕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虹桥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92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晓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嘉鸿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72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巨翔建筑技术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金桥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冷冻空调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0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品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三原建筑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冬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城新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70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红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东方建筑安装装饰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4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福山区东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2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健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福山天府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俊盛起重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6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牟平区北翠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30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平安海洋工程服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3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立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泰华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2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德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泰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传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万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沥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颐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子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昱东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219(01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小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通和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3099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万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术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万斯达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08030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佳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银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9065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清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智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学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众大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30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晓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卓盛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华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大鹏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宝诚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7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昊川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3057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绍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浩泽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胜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朋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振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雪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建中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学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东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岭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7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凯利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振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凯利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3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铝业公司第二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1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全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2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廉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华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609033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红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翔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7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祥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城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城精英装饰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明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华医疗器械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7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方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映瑞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德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楼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755(01)(01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泊霖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宝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8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和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3063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恒昌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红心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恒星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9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鸿雁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荆晓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桓台荆家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策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金乔建设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2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滔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锦彤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6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长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开发区恒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瑞安输变电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2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东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市临淄胜利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6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延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市淄川金烨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6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丰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市淄川区昆仑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庆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市淄川双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6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裕民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0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本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中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8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6-15T11:32:00Z</cp:lastPrinted>
  <dcterms:modified xsi:type="dcterms:W3CDTF">2018-06-15T03:33:00Z</dcterms:modified>
  <cp:revision>41</cp:revision>
  <dc:subject/>
  <dc:title/>
</cp:coreProperties>
</file>