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信息模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I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建造师</w:t>
      </w:r>
      <w:r>
        <w:rPr>
          <w:rFonts w:ascii="仿宋" w:hAnsi="仿宋" w:cs="仿宋" w:eastAsia="仿宋"/>
          <w:spacing w:val="6"/>
          <w:sz w:val="32"/>
          <w:szCs w:val="32"/>
        </w:rPr>
        <w:t>（建筑工程专业）</w:t>
      </w:r>
      <w:r>
        <w:rPr>
          <w:rFonts w:ascii="仿宋" w:hAnsi="仿宋" w:cs="仿宋" w:eastAsia="仿宋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第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期学员名单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55"/>
        <w:gridCol w:w="4467"/>
        <w:gridCol w:w="2471"/>
        <w:gridCol w:w="850"/>
        <w:gridCol w:w="648"/>
        <w:gridCol w:w="1046"/>
      </w:tblGrid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姓名</w:t>
            </w:r>
          </w:p>
        </w:tc>
        <w:tc>
          <w:tcPr>
            <w:tcW w:w="4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单位名称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注册印章号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地市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专业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凤星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畅达通信工程有限公司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明龙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昊梵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树彬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嘉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广红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金力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臧海龙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凯生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102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芳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鑫平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31605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国营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职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盛凡平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博兴县北关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302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建清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博兴县泰达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5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学磊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惠民县太和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303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记旭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国富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303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栾康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和兴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磊磊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红九洲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殷秀玉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鑫源钢板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振龙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惠民谦诚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雷玉振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飞飞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齐星铁塔科技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俊刚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董公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树瑜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华兴保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培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金旭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培平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盛利工业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晓晴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怡和寨郝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延东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育安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长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001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树和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盛发科工贸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延建文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盛新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丽莉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通泰路桥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121307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海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事达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成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西王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玉鸿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兴福建设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美蓉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信县第三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金发斌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昌凯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凯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衡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3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新娣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宏泰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坤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佳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遵安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广厦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001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云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商海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大地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成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德志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1002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家会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宏达建筑集团恒基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1002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宁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宏大市政工程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61002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祥存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嘉德新型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006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霍莉莉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建强土石方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伟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瑞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书利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城市建设综合开发总公司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1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锐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光明电力服务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102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梅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陵城区陵岳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金龙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志刚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振业建筑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7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文胜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海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30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洪建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乐陵市天力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万华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乐陵顺达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303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铁英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乐陵鑫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宗兴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德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70800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占波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陵县水利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2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建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原县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基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俊梅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庆云鑫达彩钢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明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傲东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121302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温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丽茹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伏特通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郝毅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富士制御电梯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31605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宗振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惠津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书博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力能化工装备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邱振磊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联兴建设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爱莲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欧艺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立山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欧艺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鹏飞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庆云众和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001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迪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三宸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宝才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森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6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万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坤河旅游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建平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旗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卫华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夏津县恒兴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303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戎振民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禹城市宏达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善元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舜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建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亿昌照明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0801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勾传志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城县镇北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303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柴付春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禹城市恒通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303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景玉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诚信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超磊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福华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敏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恒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祥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宏太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世伟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华民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宁宁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金桔拆除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林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金磐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谭燕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美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8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振龙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千硕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胜明玻璃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利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诚安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瑞英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东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守平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福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121306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明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广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广源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10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建龙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华辰建安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阳阳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龙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1516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佩宝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圣澳建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3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彦岗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万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强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正明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1002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栾进考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桩基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凡瑞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顺邦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晋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腾达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西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腾圣管道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7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燕海亮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明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东东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永生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建顺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宇宏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晋萍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昱柱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培岩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中创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庆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众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饶广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牛娟娟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利津县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小爱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澳沣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森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冠林绿化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云南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冠宇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圣昌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海诺利华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31607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文龙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昊宇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恩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合园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大程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恒丰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瑞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波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洪宇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彭丽燕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凌科技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胤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吉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121306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吉胜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玉福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乐民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孟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明远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31607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万荣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圣兴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强强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柳镇江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宏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明明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软科技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庆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双胜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美玲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同建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305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建锋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安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琼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壹同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志文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长坤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树燕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振凯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毛现增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众发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晓刚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筑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1002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敬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大明新型建筑防水材料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开展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宏海建业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磊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科尔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11311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润东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强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社兴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霞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油建华大实业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小平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长安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秋明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伟浩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兰法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冠县鹏程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邢凤国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昌盛建安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1002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书振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宝坤新建安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翠玲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鸿旭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迎焕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环宇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玉芳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金汇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31605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玉玮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齐鑫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203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敬希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四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30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蕊蕊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西工业装备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钦臣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建仓储装备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庆梅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科信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春山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建第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翟广清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荣工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15161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兰刚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润华城建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1002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晓红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三融环保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沈凤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莘县正大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左超臣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聊城市易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栋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宇之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其贞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正泰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春立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方正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卫霞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恒泰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瑞坤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明盛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31605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文利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县东润建工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光员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平开元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305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圣玉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平县昌宏房屋建设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勇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平县第二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2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金龙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建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7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衍生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通利达建安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常华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阳光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克佳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东润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殿胜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罡城镇茅庄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新旺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南关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连香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吴村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华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新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汪西荣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朝阳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70801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瑞红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鼎昌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文艺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鼎昌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昊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枫煜建筑节能技术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云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光明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广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斌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建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东升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建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文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建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家龙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通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31607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史文龙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通建设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晶晶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通建设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雪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川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磊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衍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麟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尚伟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瑞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厚广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阔达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6130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腾平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隆腾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1305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百和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鲁泰建筑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成钢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鲁中能源集团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佃金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瑞欣金阳建设项目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吉程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润发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裕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肥城水利地质基础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晓阳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仲伟霞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亨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柳蓉蓉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铁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爱玲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五岳古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宪亮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振远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燕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至信工程项目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迪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振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新华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东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温吉利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恒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伟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佳利建设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师丽丽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金榜装饰装修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硕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联众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贺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容大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晓强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创新城市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7080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洪玲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岱宗机电科技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明亮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第三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2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承明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宏远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西松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华鲁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1002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薛巍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华泰城市开发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洪岩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老王府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晓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良达建筑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广庆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龙泉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丽丽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省庄建筑安装工程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建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腾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冲香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天利达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204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翠青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天幕装饰中心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林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田园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204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聘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下港长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静蕊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益鑫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2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邱梅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御井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2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传水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正大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正兴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保华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斯菲克燃气设备制造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中芳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长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2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健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东盛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聚恒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曲照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刘杜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新歌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楼德东村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9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华中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青龙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兵兵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市中第二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市中第一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市中第一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31607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薛奉孝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市中第一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勇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汶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敏睿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志成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孟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明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华艺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东磊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海英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华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志超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建隆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毕爱玉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凯丰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俊朋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龙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海江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石岛镇兴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俊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永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184(0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洪磊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永兴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进壮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元泰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丛晓芳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元一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606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山市东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31304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盖秀恒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山市中创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隋修娜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东海塑胶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振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广宇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志强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开拓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31606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海东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坤泰工程咨询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曲显民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荣城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30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宫在霞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鼎顺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304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佳材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宏达工程咨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向东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华夏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长林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金马门窗工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燕燕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晟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恒发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70801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同庆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建设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戚金明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戚家庄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3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凌雁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润泽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晓明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山河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天栋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兴高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文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宇程建安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304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战鹏飞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泰浩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慧慧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威高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浩德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新力地基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2968(01)(0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年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兴华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1003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洪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一兴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3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建法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迎顺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3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超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文登德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思平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文登市建设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文娟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文登市天福山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080906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宏伟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丘市华龙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振伟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丘市贾戈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昌乐县建筑安装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洪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昌邑市东利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倩倩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昌邑中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蕾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密市城建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6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公国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东升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玉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1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宁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鲁圣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7214(0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建斌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密市广安第一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1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柴卿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弘阳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7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文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恒达防水材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1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窦礼生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跃网架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2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史伟光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7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莉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汇源建材集团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春辉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桥建设项目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群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聚水环保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306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少春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现代实业集团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国英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兴昌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丽华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樱园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10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社强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鸢港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7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晓娟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九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全民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坤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薛亚茹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隆泰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1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宝虎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泰成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路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五洲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1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史会德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宝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伟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博奥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大成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艳华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赫峰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1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汉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恒生建筑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1004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公林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宏安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振松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科技学院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顺臣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第二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邢民放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三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004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茂胜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万盛钢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庞颖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云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人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云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满菊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庄典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正宏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7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俊平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阳市古现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在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阳市通银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00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春生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州市万通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盛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7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彦霞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黄金集团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9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文成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建锟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隋晓雷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鸿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悦仁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义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昌开发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英好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俊鹏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兰翔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恒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际钊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德晓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福松置业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建民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嘉鸿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7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辛春斋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开发区金桥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鞠洪海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三原建筑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007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匡卉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福山区东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10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曲丹丹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国宸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丽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牟平区北翠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8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世俊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平安海洋工程服务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文营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清泉建筑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凯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万佳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骞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远皓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310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刁生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远市大鹏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园园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川建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6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段晓雪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昊川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常福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鹏飞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司志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6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晓丽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一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6090(01)(0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苗启军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欣欣园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6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伊善华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新城建工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104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岳大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新城建工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耿佃磊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新城精英装饰设计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6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玉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鑫国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兴龙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8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志国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沂源方正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28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莎莎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博大钢板仓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海玲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冠文建工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6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慎韬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恒泽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昌水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鸿雁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70801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志英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华亚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法义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桓台荆家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勇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金乔建设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守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莱钢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3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荆延宝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美达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晓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瑞安输变电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磊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裕民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608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钓鱼岛大酒店（日照山海天旅游度假区碧海路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宾馆联系电话：</w:t>
      </w:r>
      <w:r>
        <w:rPr>
          <w:rFonts w:eastAsia="仿宋" w:cs="仿宋" w:ascii="仿宋" w:hAnsi="仿宋"/>
          <w:sz w:val="32"/>
          <w:szCs w:val="32"/>
        </w:rPr>
        <w:t>0633-3711288, 3711287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C SYSTEM</cp:lastModifiedBy>
  <dcterms:modified xsi:type="dcterms:W3CDTF">2018-06-11T02:08:00Z</dcterms:modified>
  <cp:revision>38</cp:revision>
  <dc:subject/>
  <dc:title/>
</cp:coreProperties>
</file>