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筑信息模型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BIM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级建造师</w:t>
      </w:r>
      <w:r>
        <w:rPr>
          <w:rFonts w:ascii="仿宋;Arial Unicode MS" w:hAnsi="仿宋;Arial Unicode MS" w:cs="仿宋;Arial Unicode MS" w:eastAsia="仿宋;Arial Unicode MS"/>
          <w:spacing w:val="6"/>
          <w:sz w:val="32"/>
          <w:szCs w:val="32"/>
        </w:rPr>
        <w:t>（建筑工程专业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训班第  期学员名单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39"/>
        <w:gridCol w:w="4527"/>
        <w:gridCol w:w="2471"/>
        <w:gridCol w:w="689"/>
        <w:gridCol w:w="647"/>
        <w:gridCol w:w="898"/>
      </w:tblGrid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注册印章号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地市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光顺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广厦基础工程有限责任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0100139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祥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市方正基础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202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周立成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市国奥塑胶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013037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立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市金力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516055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立卫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市金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416055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士方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市凯生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2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立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市沾化区富国镇光明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1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柳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博兴县北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洪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博兴县欣锦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3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伟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滨州金诚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516055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志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滨州通泰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7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郭暖暖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晨峰新型建材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3035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谭继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东方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3033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传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国富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3030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和兴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51605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吴建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宏鑫源钢板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416055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岳彩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滨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112042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殷新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青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4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梅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润亿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3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殿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博兴县董公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2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立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博兴县华通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516055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博兴县华兴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202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韩增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博兴县盛利工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2023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朱磐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博兴县新曹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2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马俊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博兴县长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010013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彭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惠民县恒越建设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010014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新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阳信县鸿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2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盛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4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延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盛新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516055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世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马鲁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万事达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316055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商电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西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2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兴福建设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3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盖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益升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郑建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中博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3034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文经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邹平宏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41605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文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胜利油田华滨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516055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晓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无棣县汇滨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洪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阳信县第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3033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葛董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平昌凯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2027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夏双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平宏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士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平县大地建设工程招标代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213031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文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平县宏伟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010013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马传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宏达建筑集团恒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810020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泽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宏大市政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213033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石爱武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113034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金吉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磐石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113035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姜一婧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润华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516059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蓿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润利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213036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世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416060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瑞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市市政工程建设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708002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永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011025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继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威远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80801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怀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亚太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808012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宫春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乐陵市天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213033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乐陵鑫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21303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春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宁津县金鑫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01203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冯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齐河基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213037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吉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齐河基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213034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陈国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傲东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113035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振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516059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陈兵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伏特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21303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玉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冠连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112031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洁阳新能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416059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潘雪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010019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建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010019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邢甲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森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516060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秀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010019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翟怀状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01001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希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21303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许庆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鑫万通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41606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安恒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213053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中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恩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010027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孟矫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宏太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213053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延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金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213048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艳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516077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云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市广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516079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嘉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市宏宇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113047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关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顺邦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213047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能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010027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马海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213049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曲星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中创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516077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魏丽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广饶盐化工业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010029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冠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11305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书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昊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0810026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海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宏森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213050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贾瑞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嘉迈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113053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玉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01305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岳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彤成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416078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新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0810013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盖广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213050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艳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胜利油田胜中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1010027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任建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恒通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316056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广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环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31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秀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金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605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新盛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6055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弘润水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21516171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贾电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建仓储装备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516056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成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科信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51605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印堂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聊城鑫兴建安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6055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元丰节能装备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605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正泰工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0809019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光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肥城宏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3052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大治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肥城建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6077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开坤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肥城市泰西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8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宁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肥城市通利达建安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30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谭建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肥城阳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8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福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宁阳县南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8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宁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52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52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7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石绪银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70800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申兆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通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30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付婷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7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郭宝兵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6076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胥崇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黄河东平湖工程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3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武丽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2046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6075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房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5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精英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5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敬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瑞科电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11416139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建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润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6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腾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双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7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翟树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泗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7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晓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5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道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2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周长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10029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振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5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建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中海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6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陆书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卓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6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任广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东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31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边洪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联众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8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城市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27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毛丽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岱宗机电科技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51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来庆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宏远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11213091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霍丽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华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5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苏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30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吴兴宾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龙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6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腾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6076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路新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天东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2046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秀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31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栾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益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2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延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誉豪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正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9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玉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金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7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苏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聚恒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516075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新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2038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马玉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市中第二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09026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牛恩赐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29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彭焕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09026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汶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0030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新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7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史正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31112058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风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振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9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项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9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邱建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荣成虎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304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唐晓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荣成市方正爆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213045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军全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荣成市佳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0810032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龙德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荣成市龙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01003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龙军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荣成市龙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010032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洪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荣成市尹格庄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010032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业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开拓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61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刁兆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坤泰工程咨询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416065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冯晶晶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鼎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010029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洪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丰赫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06080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厚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华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0810030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赛群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凯朗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516064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明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润泰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516064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灵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盛安建筑配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516064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家鑫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村镇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204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海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大荣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213046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邢晓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广卓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516064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媛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华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213045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郑开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鹏誉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0608008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潘永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普祥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215161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岩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千佳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081002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邱砚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桥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51606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伯绍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山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213046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志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水利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010030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孔凡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兴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3044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旭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正大环保设备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203968(01)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林昌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天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01002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林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威高齐全医疗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416064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祥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010030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红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祥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516064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学武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信泰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213046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高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迎顺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21304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戚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裕盛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516064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陈加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昌乐县建筑安装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6100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春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72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海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2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邢来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豪泓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100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别永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6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任兴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71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晓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兴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7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会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樱园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010040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齐迎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鸢港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7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从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6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燕江萍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东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2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立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寿光市泰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8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012055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孟坤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博奥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8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唐松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渤海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3072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郑金全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8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朱会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东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099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忠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东泰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3065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袁永玲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东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3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孔令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赫峰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6100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梁金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恒生建筑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01004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朱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嘉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7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杜金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锦泰建筑配套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3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陈会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轻舟世纪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3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范冰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瑞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潘洁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三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099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金晓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安城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5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正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城北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靖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9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东兴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6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红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华夏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099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启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广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8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道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09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许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兴和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3047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彦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宇虹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213045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何谦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万盛钢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099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蔺修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威源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60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永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五洲和兴电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09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雯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永泰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099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旭成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永通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3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汉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4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姬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30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计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重龙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011049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月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庄典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傅培元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华鑫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7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金曦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华岩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213069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周丽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惠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6099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贾平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金盛元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011048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清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舜王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011050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郑培培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516099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良成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海阳市古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67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邵高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海阳市麦迪森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10065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学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龙口市北海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10066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成周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蓬莱市聚沅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12086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延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4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红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莱州宏建幕墙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4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蓬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316130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宁俊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义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69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任龙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中昌开发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任忠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中昌开发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8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守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30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建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3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孟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30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逄鹏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30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英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30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柳建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奥斯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6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庆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城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6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正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城市建设众成桩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9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相英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春盛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710066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朱学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德庆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101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德润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8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坤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德源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9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魏思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东港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9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东源送变电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4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秀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东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9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海川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70801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曲学金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海宇涂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2092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晓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昊宇工程基础处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100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崔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恒昌置业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4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韩志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宏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612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吴爱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惠成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70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慧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佳安房地产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5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国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佳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4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晓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家天下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1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建设集团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4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一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建源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媛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金辰景观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10066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精工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9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凤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开发区德坤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10065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模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开发区汇元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5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开发区金桥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30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乔安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开发区金桥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30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栾晓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开发区天马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曲天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开发区正和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8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丽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凯顺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9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付维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联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7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兆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隆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0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肖家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民兴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4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兆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明硕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海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欧美亚电子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5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宝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日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0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盛文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润龙金属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31612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廷珍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上元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9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孔令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神通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2081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傅传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升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70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景雪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圣邦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4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华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胜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8054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万伟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盛懋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8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滕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盛威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3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邢风雪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盛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69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范爱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伯马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4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初忠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大鹏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4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国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第二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3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建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东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8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富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福山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8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冷巧玲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红旗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8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仲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黄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6128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尹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惠安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100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付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康惠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8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夏永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牟平区城市养护管理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71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曲立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牟平区宇龙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0071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姜斌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平安海洋工程服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31613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守亮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润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8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邴纪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天鹏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英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天润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8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志尚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万基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1006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胜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鑫和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兴邦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9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佳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正海机械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秀芬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正源防水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2089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中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1006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少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照宇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10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振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09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建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中兴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59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兆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众和恒信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2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姚福凤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皓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3099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天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城建房产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10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鼎立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6128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史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教育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4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温维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梦芝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100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桥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3100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温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圣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8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红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泰和电讯器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609063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立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万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51612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原文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招远市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6131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0035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庆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0035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赞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尚淑燕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0039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6081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永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新城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53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志远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新城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0038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爱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鑫海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316080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辉彪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长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10037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魏玉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中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俊玲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仲易达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516080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向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朱台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516080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冯亚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淄博北辰装饰装修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7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灿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淄博巨能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7151605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杜春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8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道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28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曾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沂源县易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21304767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丽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博大钢板仓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608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尹玉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庚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穆爱香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冠文建工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60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小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光大防腐保温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5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雪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国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3057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尹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恒泽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516081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乔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环齐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2053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商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金乔建设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10037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秀芳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坤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60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莱钢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33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宫中文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美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0035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邢建华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美达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车宗健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鹏润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997(01)(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齐工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9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德淼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齐元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33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齐俊杰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庆源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316080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曹元青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儒意建筑设备拆装服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0036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焦裕利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润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7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丽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尚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59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圣隆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0036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文娟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同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52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海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万坤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516081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斐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鑫亚工贸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0036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郑文海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众瑞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213061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7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钓鱼岛大酒店（日照山海天旅游度假区碧海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宾馆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33-3711288, 3711287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5-29T10:39:00Z</cp:lastPrinted>
  <dcterms:modified xsi:type="dcterms:W3CDTF">2018-05-29T09:09:00Z</dcterms:modified>
  <cp:revision>37</cp:revision>
  <dc:subject/>
  <dc:title/>
</cp:coreProperties>
</file>