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信息模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BI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建造师</w:t>
      </w:r>
      <w:r>
        <w:rPr>
          <w:rFonts w:ascii="仿宋" w:hAnsi="仿宋" w:cs="仿宋" w:eastAsia="仿宋"/>
          <w:spacing w:val="6"/>
          <w:sz w:val="32"/>
          <w:szCs w:val="32"/>
        </w:rPr>
        <w:t>（建筑工程专业）</w:t>
      </w:r>
      <w:r>
        <w:rPr>
          <w:rFonts w:ascii="仿宋" w:hAnsi="仿宋" w:cs="仿宋" w:eastAsia="仿宋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班第</w:t>
      </w:r>
      <w:r>
        <w:rPr>
          <w:rFonts w:eastAsia="仿宋" w:cs="仿宋" w:ascii="仿宋" w:hAnsi="仿宋"/>
          <w:sz w:val="32"/>
          <w:szCs w:val="32"/>
        </w:rPr>
        <w:t>148</w:t>
      </w:r>
      <w:r>
        <w:rPr>
          <w:rFonts w:ascii="仿宋" w:hAnsi="仿宋" w:cs="仿宋" w:eastAsia="仿宋"/>
          <w:sz w:val="32"/>
          <w:szCs w:val="32"/>
        </w:rPr>
        <w:t>期学员名单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14"/>
        <w:gridCol w:w="4592"/>
        <w:gridCol w:w="2031"/>
        <w:gridCol w:w="736"/>
        <w:gridCol w:w="695"/>
        <w:gridCol w:w="897"/>
      </w:tblGrid>
      <w:tr>
        <w:trPr>
          <w:trHeight w:val="6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姓名</w:t>
            </w:r>
          </w:p>
        </w:tc>
        <w:tc>
          <w:tcPr>
            <w:tcW w:w="4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单位名称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注册印章号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地市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专业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是否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向阳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广厦基础工程有限责任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0100139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崔玥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鸿瑞基础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416055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平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交通工程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0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小龙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板门家具装饰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5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昌勇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广盛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0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秀芹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国奥塑胶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013037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兴震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好友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5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杜鲁南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辉鸿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2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苗朋朋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金力置业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5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禄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金亚基础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316055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丽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凯生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5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樊建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舜基置业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2036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璐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维城钢结构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6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吕利强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沾化区富国镇光明建筑安装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1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节国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天祥基础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14161709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署平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正恒基础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5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焦传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博兴县北关建筑工程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6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文雅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惠民县胡集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010014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彩霞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滨海建工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3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梁雨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滨州城建集团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6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常伟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滨州惠安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3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松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滨州金诚建筑工程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416055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建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滨州金建工程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5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罗浩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昌博基础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5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连勇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东方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3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青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国富建工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3030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书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海润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3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樊帅帅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和兴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5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海平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滨建工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6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会蕊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民生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7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杜艳艳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乔雅装饰工程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3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正义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青松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5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纪庆利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博兴县董公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3032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园园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博兴县湖滨建筑安装工程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3035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建峰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博兴县华兴保温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9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守雷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博兴县金旭钢结构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1516170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爱萍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博兴县盛利工业设备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6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庆恩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博兴县新曹王建工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5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润锋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博兴县长兴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010013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惠香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惠民县恒越建设工程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3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侯东河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阳信县鸿达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3036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苑修香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盛发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6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国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世泰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4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郝翔宇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万事达钢结构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5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乐乐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万泽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4160553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朋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西王建工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2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训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兴达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37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艳兵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兴福建设实业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3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庆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邹平宏明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倪志岗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华滨建筑安装工程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59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梅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长胜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2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史建新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无棣县汇滨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1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田莉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无棣县月湖供水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5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何玉堂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阳信县第三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淑蕾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阳信县第三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416055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衍冬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宏泰建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1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小峰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泓宇装饰亮化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416055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超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昌德石材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5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玲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创鑫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5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潘素红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宏伟建筑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010013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善廷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晟杰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9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肖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鄢家建筑安装工程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416055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迎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东方艺龙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9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段圣刚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恒信金属结构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810020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邱国辉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华旭建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3034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罗立国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群策基础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29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吕静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润利建筑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6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满珂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第二建筑工程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9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新春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房屋修建服务处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6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范志勇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天元集团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60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振春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威远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0019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崔敏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乐陵鑫华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6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田宜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邑县江北建筑安装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5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萍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邑县鑫泰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9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俊良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津县建设监理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3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建民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津县金鑫钢结构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28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常金友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基业建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岳震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开发区凯达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0019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振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隆昌建筑工程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9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宽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县阳光置业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9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伟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兴齐建筑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9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清亮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达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9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1112111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井平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冠连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708003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任科荣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洁阳新能源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605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文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庆云众和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0019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洪庆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庆云众和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0019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玉亮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森和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60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聂德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乐陵市建筑工程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9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立霞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旗舰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0019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世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旗舰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0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志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世纪星文体器材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30353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付学祥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舜泰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任致郅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鑫万通钢结构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316060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石建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水电十三局水电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9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潘作峰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安恒建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0810047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吕琨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春鹏电气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60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曙光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大明新型建材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20418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贤臣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恩诚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0027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军卫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富海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002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华富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国昊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10028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传勇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恒展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1213086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新林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弘力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50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新昌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宏太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6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安领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华美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3051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常杨杨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金磐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9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燕春记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鹏宇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0027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志永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瑞源特种建筑材料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3045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贾传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诚安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7081001866(01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许建建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东发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9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燕汝平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广达建筑安装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09025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峰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广建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9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宝泉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广饶县华峰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0028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召智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河口区宏盛建安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0028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毛德洪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宏宇建筑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39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佐堂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铭宇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0028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成元元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鑫源建筑安装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002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中坚基础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10026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荫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天华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0027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根平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天顺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0027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亚毅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铁能岩土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7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崔成泉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永辉建安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78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秀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中创建筑安装工程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50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少春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作明建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6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兵年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广饶天瑞工程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2036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新海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广饶盐化工业建筑安装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0029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文成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广饶驿达市政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7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长胜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宝基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10026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罗洪恩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冠宇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9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牛爱民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国启市政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8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海成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昊宇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10026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梁洪亮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宏森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0027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立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大安装工程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8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崔莹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嘉迈建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53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祥磊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达源建工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0027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广全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宇建筑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45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淑丽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燎原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8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康进勇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胜浩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50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国亮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世豪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50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广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彤成建筑工程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4160789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巴小营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威腾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09025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树常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新博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3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洪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鑫昊建安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8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明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兴佳电力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416078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蒋庆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铸垒建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00288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影影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筑成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50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纪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恒泰电力工程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0029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鑫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华胜电业建筑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继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胜大水利工程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708010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卢迪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胜中建筑安装工程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8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常好艳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兴达现河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8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秋霞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唐县世纪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809018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殷心滨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冠县华丰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邴建航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冠县住宅建筑工程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809020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荣霞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汇福元保温材料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2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牛艳粉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嘉盛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6129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明霞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国恒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213034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朝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和盛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6055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永亮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恒通市政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316056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吕玉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洪瑞水利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213034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程兴亮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环宇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6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维国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金汇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6056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秀珍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金长城置业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2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辉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立方市政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213034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龙增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新盛鲁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31605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西廷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鑫迪幕墙装饰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6055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布金英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东阿方元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6055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万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高唐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0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晋杰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弘润水利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1213088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德强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科信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5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国友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城德利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303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鹏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城方成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810022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燕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城科创钢构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5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岳耀国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城市邦成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6055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磊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城鑫兴建安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5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彦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建第四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213035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振国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建第一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5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若蕊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建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5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华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建现代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5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承阳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鲁昌通信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71213030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梁法辉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冠县建筑安装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213035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布乃刚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元丰节能装备科技股份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6056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振林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鑫业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6055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吕晓宁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英正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2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绍孔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永创机电设备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6055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合达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正泰工业设备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60557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昌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宏远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7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石宁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泰西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8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恒春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县罡城镇茅庄建筑安装工程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7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梅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县南关建筑安装工程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7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程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县新城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1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明阳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县新城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8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文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鼎昌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2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房艳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鼎昌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2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勇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建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7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立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建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08014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程浩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通建设发展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3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程文婧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新建筑工程集团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6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段其超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新建筑工程集团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6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洪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黄河东平湖工程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10027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波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华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7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永森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麟实业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7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群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精英装饰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9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尹海龙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军辉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5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许启文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康诚医用设备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7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红卫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瑞科电气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6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波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润发建筑工程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6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坤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显通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0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其凯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胜景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316075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联龙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双河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7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彤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泗店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7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婷婷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安建筑工程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6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邱吉林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安建筑工程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6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心振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山普惠建工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29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候新平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山新世纪环境艺术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绍威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石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7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小龙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一阁建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耀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兴润园林生态股份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丽云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兴田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7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强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兴宇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45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金晓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一安实业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贾绪刚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一滕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袁英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益通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0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房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宇兴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1010049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峰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振远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3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仇海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中海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1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侯玉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洲建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花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卓远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6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海燕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东城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9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福祥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厚土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光亮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佳森建筑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09023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边德杰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联众建筑装饰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8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四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盛源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8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良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城市建筑安装工程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6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贾庆亮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岱宗机电科技开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29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传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凤台建筑安装工程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1305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玉红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恒安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08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蕾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恒盛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峰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宏远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6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安德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华南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08016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武文清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华能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5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玄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锦程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亓丽艳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龙泉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0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增才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鲁峻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5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流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鲁岳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28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茂林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圣侨建筑装饰设计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5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晶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水建工程承包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3065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润波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腾博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6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羊兴亮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天鼎兴成灌浆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0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霞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天东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46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冯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田园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31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红梅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同兴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8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聂兆勇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鑫振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华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兴宏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5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阳光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永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一山路桥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9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巨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益鑫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28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莹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银城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0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誉豪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6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静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长军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1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帅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正兴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6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成达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09025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修丽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东都建筑安装工程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东关建筑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1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秀英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金斗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牛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聚恒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尚新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青龙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09026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光成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市中第二建筑安装工程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6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玉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市中第二建筑安装工程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09026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侯振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市中第一建筑工程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6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倩倩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市中第一建筑工程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6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强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市中第一建筑工程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6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范加成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汶兴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30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慧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小协镇光明建筑安装工程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强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新甫建筑安装工程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0802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淑录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新汶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英存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新兴建筑工程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7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葛云荣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志成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7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健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邦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9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金默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兴润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付黎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兴润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9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斌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兴润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9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连晓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虎山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3046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林翔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方正爆破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0032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闫晓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广厦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3046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敏玉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佳泰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0032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连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佳信设计装饰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3045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兵兵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龙源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0032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隋清河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强华建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0031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志远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天鹅湖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3045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艳丽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鑫宁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3045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盛红日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尹格庄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0032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德洋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滕建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4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晓东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伟业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0032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芳芳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乳山市恒安建筑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3045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新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乳山市恒基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809025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海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乳山市黄埠崖建筑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3045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郎吉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江龙水利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416064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何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开拓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3160648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桂文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清蓝新能源发展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710028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永强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谊辉钢结构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0031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广林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奥华钢结构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4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首平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大程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3046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卢爱菊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丰赫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810028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志竞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丰荟建筑工业科技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608012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林峰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广安市政园林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3046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萍萍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国际经济技术合作股份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4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江志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华夏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3045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新武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大荣建筑工程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3046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山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鹏誉建设发展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3044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信泰建筑工程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0029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隋文广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迎顺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608011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葛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高密市广安第一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7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永良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豪泓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7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重连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邦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72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焕乐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兴昌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7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郝建英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坤泰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6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永全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坤泰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6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志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隆泰建安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1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建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泰成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8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凌慧璇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博奥建安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8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付世栋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渤海建筑工程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7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京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东大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0708002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刁雪艳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赫峰基础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3062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黎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恒生建筑股份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61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志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嘉盛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100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蒙刚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启顺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6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范莎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三建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8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金霞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宇虹防水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3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志峰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云峰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3065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侯继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云峰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3065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亚平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庄典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3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琴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诸城市鑫诺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9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京龙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海阳市麦迪森建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10068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由丽芳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口市北海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10066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葛业亮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蓬莱市聚沅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86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纪艳梅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飞鸿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3094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林春萌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莱州宏建幕墙装饰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20918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鸿置业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林风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义泰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0069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鹏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中昌开发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3098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蔡杰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洪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坤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昇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古超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田政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东源送变电工程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4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永凯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佳和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3093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姚克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金辰景观发展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10066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杜宇鹏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开发区金桥建筑安装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100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宁辉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开发区金桥建筑安装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洪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润龙金属结构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9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向飞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盛亚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8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科旗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第二安装工程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102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金华丰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红旗置业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凯伦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黄海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8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海恢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惠安建筑工程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1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崔承远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牟平区宇龙建安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007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仁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天润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8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纪兵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振泰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8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庞云飞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招远皓达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96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段永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招远市城建房产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0068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巩徇贤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桓台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0035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荆杰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桓台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0035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海龙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城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2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解勤瑜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鲁王建工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0039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罗维锋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万鑫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316081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会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新城建工股份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61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鑫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新城建工股份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0038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丁秀成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沂源方正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18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牟际清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博大钢板仓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416081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媛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庚翔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9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贾善宁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冠文建工实业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1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鹏飞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恒泽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1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栋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环齐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608013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商建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金乔建设工程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10037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振宁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莱钢钢结构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3064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边友才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齐元钢结构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910037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海英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万坤钢结构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树钢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众瑞建工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1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照钓鱼岛大酒店（日照山海天旅游度假区碧海路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宾馆联系电话：</w:t>
      </w:r>
      <w:r>
        <w:rPr>
          <w:rFonts w:eastAsia="仿宋" w:cs="仿宋" w:ascii="仿宋" w:hAnsi="仿宋"/>
          <w:sz w:val="32"/>
          <w:szCs w:val="32"/>
        </w:rPr>
        <w:t>0633-3711288, 3711287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酒店路线图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6350</wp:posOffset>
            </wp:positionV>
            <wp:extent cx="4819650" cy="254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1:00Z</dcterms:created>
  <dc:creator>番茄花园</dc:creator>
  <dc:description/>
  <cp:keywords/>
  <dc:language>en-US</dc:language>
  <cp:lastModifiedBy>MC SYSTEM</cp:lastModifiedBy>
  <cp:lastPrinted>2018-05-21T14:39:00Z</cp:lastPrinted>
  <dcterms:modified xsi:type="dcterms:W3CDTF">2018-05-21T07:37:00Z</dcterms:modified>
  <cp:revision>36</cp:revision>
  <dc:subject/>
  <dc:title/>
</cp:coreProperties>
</file>