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信息模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建造师</w:t>
      </w:r>
      <w:r>
        <w:rPr>
          <w:rFonts w:ascii="仿宋" w:hAnsi="仿宋" w:cs="仿宋" w:eastAsia="仿宋"/>
          <w:spacing w:val="6"/>
          <w:sz w:val="32"/>
          <w:szCs w:val="32"/>
        </w:rPr>
        <w:t>（建筑工程专业）</w:t>
      </w:r>
      <w:r>
        <w:rPr>
          <w:rFonts w:ascii="仿宋" w:hAnsi="仿宋" w:cs="仿宋" w:eastAsia="仿宋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第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期学员名单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55"/>
        <w:gridCol w:w="4870"/>
        <w:gridCol w:w="2471"/>
        <w:gridCol w:w="760"/>
        <w:gridCol w:w="499"/>
        <w:gridCol w:w="1027"/>
      </w:tblGrid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单位名称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注册印章号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地市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专业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金香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广盛建筑工程有限公司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5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晓录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嘉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美英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惠民县胡集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0014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洪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金建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5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曲国庆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青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5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灵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湖滨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5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新曹王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宝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盛发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盛发科工贸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传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长胜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金金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无棣县汇滨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志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宏伟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0013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东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晟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412029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葛荣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华旭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3034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之彬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华旭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303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华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城市建设综合开发总公司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房屋修建服务处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忠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江北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艳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鑫泰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金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津县建设监理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龙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海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洁阳新能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亓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洁阳新能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9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景祥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坤河旅游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8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红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乐陵市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9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翟怀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旗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秀英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禹城市宏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303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庆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诚信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春鹏电气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608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金永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大明新型建材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2041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毕丁丁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恩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7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素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福华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国昊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10028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树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瑞源特种建筑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郭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宏宇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中坚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7100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荣彬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7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新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作明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大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海诺利华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薄遵武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森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0027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达源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庆中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宇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学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圣兴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凯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世豪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从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安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1516104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朋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鑫昊建安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桂亭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长坤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众发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油建华大实业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8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立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唐县世纪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2029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陆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昌盛建安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3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颜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西工业装备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志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德利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衍刚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方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303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景卫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市邦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新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第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5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第四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4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鲁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102592(01)(0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姚继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平县新湖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801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翟菲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博科电力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洪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德信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伊兆鑫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第六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建筑装饰装璜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海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建筑装饰装璜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炳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天泽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远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通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德法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通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明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通利达建安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申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新城巧山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新城巧山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照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兴盛天泽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纪成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赵庄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玉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葛石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乔胜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众鑫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安信机械制造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松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安信机械制造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彬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博远建筑设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080902809(0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顺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鼎元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作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东平鑫海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晓征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国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东卫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海防筑港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庆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润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建春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丰机电设备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全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龙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通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1002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绍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通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12046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岩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通建设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建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通建设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本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麟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广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精英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5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浩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精英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名金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显通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敏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景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5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玉琴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景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明达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淑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兴田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云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兴宇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牛慧慧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宇兴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31617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国廷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恒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恒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宁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佳森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边德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岱宗机电科技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1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卢传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恒安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文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锦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继刚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田园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2044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佀向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银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方庆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御井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2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翠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长军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708006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婷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正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义雷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金斗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明学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青龙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尚贵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青龙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38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慎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新汶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003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卫卫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邦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洪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鹿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长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华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强华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丹凤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天鹅湖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佳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尹格庄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8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晴晴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永兴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肖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滕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晓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伟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华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清蓝新能源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10028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毕晓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荣城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6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夏利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大程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雄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鼎顺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兵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丰荟建筑工业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亚南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村镇建设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1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福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恒发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8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鞠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华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蓓蓓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桥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毕永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山河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6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裴世任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水利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29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怀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正大环保设备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冬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天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6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毕爱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祥和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淑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丘市华安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9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辛颖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丘市华联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2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艾英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丘市华信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8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海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丘兴龙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4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诗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昌乐亚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4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书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昌乐亚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4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克兵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昌邑市政亨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4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永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昌邑市政亨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4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良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昌邑市政亨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4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玉学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密市金地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逄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密市金地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5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密市景远建筑节能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7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岳成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金键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宝孝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朐县五井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艳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朐县西坦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4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同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朐县西坦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伟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密市广安第一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德林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密市广安第一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恩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密市广安第一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09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德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乾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林防腐技术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淑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元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显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港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海彬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精典机电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焕英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建门窗幕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学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维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永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荆学坤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龙文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相荣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路得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瑞泰通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颜世林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上冶钢构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兆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寿光市圣都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5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培法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顺凯装饰设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4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贵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同利爆破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120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旭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同利爆破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206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晓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现代实业集团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7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怀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现代实业集团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7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曦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正大防水材料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玉成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奥星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1003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本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奥星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孔萍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德信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5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浩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德信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5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美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房泰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良一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华宇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8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延刚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鑫隆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志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鑫隆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学武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大兴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7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衣洪彦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东泰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庆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安城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004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邢莲凤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启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金宝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万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楚德臣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宇虹防水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志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万盛钢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9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民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永泰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永通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3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桂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鑫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斌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核工业烟台建设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5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春水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核工业烟台建设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辛书奥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阳市福兴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书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阳市富邦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旭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阳市广厦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5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元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阳市中古城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曲朋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弘林建筑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309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好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弘林建筑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309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启松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金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309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学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茂盛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4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宏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市大屋顶装饰设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庭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嘉元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晓燕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经济开发区城建市政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新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北海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0066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玉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北海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006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飞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第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增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平安爆破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4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刁玉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人和恒基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令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人和恒基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守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人和恒基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苑林海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胜通机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31613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书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水利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水利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7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栾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水利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7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元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宇安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6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峰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众力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3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姚志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兴港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83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玉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兴港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3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胥远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蓬莱市金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宝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蓬莱市茂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倩倩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蓬莱市兆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8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京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栖霞市泰和建设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4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林彬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半岛水务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双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创元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31612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颜圣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通路桥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6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初兰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信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信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玉良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信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柳升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广源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00691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晓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广源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柳尧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广源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006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小燕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广源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海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8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夏连博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海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翟世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海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乃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恒源电力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矫少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恒源电力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海燕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恒源电力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007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现祥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佳山阁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8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隋文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都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9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栾进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玖盛装饰设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金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莱州环宇幕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55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顾铭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林泉幕墙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亚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林泉幕墙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9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国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烟台地质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0070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永源建筑装饰配套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乔艳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正仁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6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胜晓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龙口海舟建安装饰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0071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衍彭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10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长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10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丽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9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丽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10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丰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鹿文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德润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8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卢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德源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0067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彭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海川建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4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昊宇工程基础处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段庆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佳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牟维瑾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佳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基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嘉鸿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7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建设集团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金辰景观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昭志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开发区天马基础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燕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民兴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4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书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润龙金属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8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美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三原建筑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广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圣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007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寿荣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盛懋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宫照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盛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0066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曲魁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盛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敬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大鹏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3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腾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黄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焕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惠安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100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海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清泉建筑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黎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兴邦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美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中成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0066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隋家隆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太平洋海洋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8044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瀚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腾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8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晓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腾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5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美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腾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天成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4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天成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4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丛志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同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史玉良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同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同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尚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万佳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江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万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316128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史晓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夕林支护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8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祥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文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新科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保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新科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帅祥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旭升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玉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怡丰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富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盈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2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建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赢动通信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112111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小缦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永盛建筑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8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本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永盛建筑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英芝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钰弘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898(0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孔林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远山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309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新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远山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613094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月斌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远皓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0068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苗延维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远皓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9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史岩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远市鼎立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8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丛建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远市桥梁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1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世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远市万利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洪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远市远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81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诚润建工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6080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敬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诚润建工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306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强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青县开发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61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宗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青县开发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6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晓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青县田兴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兵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九冶建设有限公司第二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宝诚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岳智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保蓝环保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8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树岗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博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8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承和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3058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光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承和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允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地邦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62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凯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方正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继海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阳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6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来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阳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710036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元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国宏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5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士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国宏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5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凯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国龙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修武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国龙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5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爱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海邦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凯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海子建安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6081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叶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恒典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学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业国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若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蒋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焦建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迪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8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新岗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成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金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光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国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天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8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逯安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凯利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仕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蒙山建设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29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齐鲁电讯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6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文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齐鲁电讯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6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伊丕富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齐泰实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宗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起凤建工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新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千乘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0901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若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乾润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耿港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乾润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乾润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庆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清河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60800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鹏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荣和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建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润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念刚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颐恒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7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巩明房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盛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巩象雷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盛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5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晓慧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成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6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严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成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6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联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成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东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汉斌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8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宪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宗庆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庆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维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7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维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7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荆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同润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洪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同润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5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会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同润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巩向慧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608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鑫国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7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新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鑫国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7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晓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长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亦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邦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7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耿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桓台荆家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常成彬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美达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耿嘉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美达装饰设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筱烨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齐工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发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裕民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3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钓鱼岛大酒店（日照山海天旅游度假区碧海路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宾馆联系电话：</w:t>
      </w:r>
      <w:r>
        <w:rPr>
          <w:rFonts w:eastAsia="仿宋" w:cs="仿宋" w:ascii="仿宋" w:hAnsi="仿宋"/>
          <w:sz w:val="32"/>
          <w:szCs w:val="32"/>
        </w:rPr>
        <w:t>0633-3711288, 3711287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C SYSTEM</cp:lastModifiedBy>
  <cp:lastPrinted>2018-05-21T14:46:00Z</cp:lastPrinted>
  <dcterms:modified xsi:type="dcterms:W3CDTF">2018-05-21T07:04:00Z</dcterms:modified>
  <cp:revision>34</cp:revision>
  <dc:subject/>
  <dc:title/>
</cp:coreProperties>
</file>