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4565"/>
        <w:gridCol w:w="2471"/>
        <w:gridCol w:w="684"/>
        <w:gridCol w:w="630"/>
        <w:gridCol w:w="992"/>
      </w:tblGrid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广龙基础工程有限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3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鸿瑞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建大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洪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北海新区瑞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6053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畅达通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包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方正基础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景柱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光大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霖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光大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洪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建筑设计研究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航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益邦工装贸易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时宝行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3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靳奕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逸家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小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中联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晓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兴县陈户镇官闫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淑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惠民县昌盛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慧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海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7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永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金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林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树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建安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玉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1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连葵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盛豪水利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英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盛豪水利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29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玉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彩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29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彩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光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春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广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韵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钟红卫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惠民华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3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凯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慧力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嘉恒建材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29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来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青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3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庆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建筑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娄永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阳信精诚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富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达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29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培培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达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跃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沾化金宇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325(01)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滨南社区兴业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忠梁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恒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衍秀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第三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鸿信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鸿信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苑双全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沾化北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29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文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国力电气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29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慧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衡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衡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0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安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佳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维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梁莹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708010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学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泰兴工程施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应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城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城鑫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码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英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晟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12029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代兵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晟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宇琪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伟业钢结构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3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居宝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鄢家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甘明言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长山镇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2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志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志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富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4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桂芹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16056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国卫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旭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延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远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路通公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28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钟晓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1026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卜书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建设工程招标代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爱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永泰幕墙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9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国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艳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玉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晓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威远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8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鹏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玉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29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庄正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远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光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振华建安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08004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吉运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振业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2032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林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明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顺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316058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尤宏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鑫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5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志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德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基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加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陵县陵城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加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陵县陵城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汝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广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法元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开发区凯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宗姗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开发区凯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可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隆昌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树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隆昌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8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清滨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隆昌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甄立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康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7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琼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阳光置业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传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阳光置业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铁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庆云县水利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8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俞蓝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明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艳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迎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玉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国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洪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0019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玉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祝国庆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祝齐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乐陵市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2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宗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庞传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维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3035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庆云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0020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庆云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玉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罡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1001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忠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远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9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宝兴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众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华能玻璃钢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冰雪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县水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洪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龙泰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建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隆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3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秀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大明新型建材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42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芳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东林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晓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康年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信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逯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广达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国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宏宇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好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润泽工程建设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大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鑫发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1035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忠信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中坚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金岭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开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焦保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饶县中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通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6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曼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冠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兵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川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6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吉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丰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6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春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1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达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2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卫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参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久隆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3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连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瑞星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建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秋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顺发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怀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银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504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振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铸垒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8015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晶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筑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37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美晓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筑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37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利丰实业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6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久彬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胜大水利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708010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中油石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6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庆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油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茌平恒兴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20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曰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茌平县茌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82(01)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阿县西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忠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冠县鹏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龙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宝丰机电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厚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昌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10022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龙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福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爱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鸿基鼎成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庆卫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远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013033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国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世纪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学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华秀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洪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建工集团第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登林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112030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建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3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甄维维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龙奕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景春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冠县广告装璜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1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聊城市易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银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祝国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方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泽元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鲁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丽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开元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6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丽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第五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邢庄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长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信机械制造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10027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芸芸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金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6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德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发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国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鲁岳资源勘查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学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鲁岳资源勘查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恒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3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元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0027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其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继广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振兴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殷晓桐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华能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铭业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科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宏大建筑安装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西木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华鲁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0027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文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锦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5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增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隆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文斌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市麻塔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01103682(01)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焦圣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润鑫建筑装饰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彬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润鑫建筑装饰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长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润鑫建筑装饰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省庄建筑安装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4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盛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8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光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大洛沟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毛松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谷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跃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泰市金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6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学斌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新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成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新中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新中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4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晓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银河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钦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文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月林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华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6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沈福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威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家兴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伟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2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修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春华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5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战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凯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之源建设工程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其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清蓝新能源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10029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双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威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金林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大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3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华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丰荟建筑工业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4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富康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3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焉明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颜令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宝庆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4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俊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孝湖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学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3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水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精诚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则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凯富防腐保温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204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伟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润昌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3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广朝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三兆润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贝贝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圣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鞠国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北晨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818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祖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德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003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文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铭正工程管理咨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1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木林森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3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戚本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戚家庄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欣奕缘特种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3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东晓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泽丰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8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军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正大环保设备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4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迟威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正大环保设备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204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胜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正大环保设备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316063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福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威高海盛医用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8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金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永利坚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7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正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3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嘉桐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登市建设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向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登市勇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3955(01)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昌乐县阳光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明月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鲁信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1416055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县西坦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8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庄宁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宏利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影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晨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8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艳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鑫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顺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顺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5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千工艺美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9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兵兵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馨宝隆建筑科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沂勘察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沂勘察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振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美屋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9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其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芮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9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建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芮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9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丽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东旺新型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5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化成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创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0808043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东宝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友建设发展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亚南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楚志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普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将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圣坤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朝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恒安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8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素洁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九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庆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清河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德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文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东昊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8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海润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廷秀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宏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桂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宏源防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菲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华光建筑防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8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春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建壮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燕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凯达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明月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上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晓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树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五洲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朋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顺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学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天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3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晶晶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万力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6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洪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亚达幕墙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连第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裕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8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法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煜城科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8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德芸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鲁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京彬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全盛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33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臻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市合众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7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庄亚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市万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8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世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蓬莱市兆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昌瑞园林古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08017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丛志晓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第七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洪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第一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4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蔄晖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传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志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0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钰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高诚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迟军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固特丽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2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筱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国富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612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晓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国际经济技术合作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海川建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3094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秀雪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昊琳建筑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9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居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弘裕建筑工程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婷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鸿泰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环宇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方英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惠成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7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金源输送变电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晓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锦闰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1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鹿卫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锦闰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5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培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凯杰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丽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立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2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庆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林茂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4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志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民兴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志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群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永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1080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伊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1080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盛懋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9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笑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东方建筑安装装饰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91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俊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方正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8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旭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黄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乐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龙昌建筑装饰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8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新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彩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荣浩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6127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子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腾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8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晓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万兴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3093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文志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旭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远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银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慧芹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长岛县兴园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6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光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3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成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205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奥扬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慧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承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4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晓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光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浩泽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709034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浩泽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学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合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元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0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现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建中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0809066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靖沃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141605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君宏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7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志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4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锐锐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1044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秀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伟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天泰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213056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兵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楼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2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朱台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超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筑邦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洪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博珑山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家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永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堂祝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弘扬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俊广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义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建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盛安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建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沂源县盛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29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佘继鑫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沂源县水利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1416055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铝国际山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6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邦立通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9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树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大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金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恒昌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芬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金力王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铠模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8024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绿能燃气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颖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盛世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连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市临淄边河建筑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708002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钟洁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市临淄齐商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80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泰信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天威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栾贻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天威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商建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颜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中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608017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钓鱼岛大酒店（日照山海天旅游度假区碧海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宾馆联系电话：</w:t>
      </w:r>
      <w:r>
        <w:rPr>
          <w:rFonts w:eastAsia="仿宋" w:cs="仿宋" w:ascii="仿宋" w:hAnsi="仿宋"/>
          <w:sz w:val="32"/>
          <w:szCs w:val="32"/>
        </w:rPr>
        <w:t>0633-3711288, 371128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5-02T15:47:00Z</cp:lastPrinted>
  <dcterms:modified xsi:type="dcterms:W3CDTF">2018-05-02T08:31:00Z</dcterms:modified>
  <cp:revision>33</cp:revision>
  <dc:subject/>
  <dc:title/>
</cp:coreProperties>
</file>