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59"/>
        <w:gridCol w:w="4450"/>
        <w:gridCol w:w="2471"/>
        <w:gridCol w:w="701"/>
        <w:gridCol w:w="561"/>
        <w:gridCol w:w="966"/>
      </w:tblGrid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立娜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3053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洪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宸威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09027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城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燕燕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莒县新兴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元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安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1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厉琴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百汇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秀平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北方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邵泽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艳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春瑞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春瑞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302(0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海龙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大溪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艳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大象房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607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盛瑞京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东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玉全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东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立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港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亚慧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港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港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广源空调设备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709030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小青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国美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相健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海德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汉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海纳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岩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昊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0032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玉亮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和风保温节能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0036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家会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恒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红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0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0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传亮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12(0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庄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传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嘉合防腐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珏慧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嘉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跃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嘉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丽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建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世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建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3053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金立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井如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金立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敦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杨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607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战传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6072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志刚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法村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华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20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纪斌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华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20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子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锦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47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彩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科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5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华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鲁创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永芳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0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文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刚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铭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0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铭升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德良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麒麟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8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冈荣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荣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12049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珍龙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荣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6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乃宗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圣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9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艳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明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安良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阿掖山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1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为亮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昌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为明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昌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双成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昌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8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效锐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光龙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方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1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培臻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庚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伟亮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海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伟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恒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46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恒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题彪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文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忠泉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绿洲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09029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冬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绿洲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汉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润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滨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石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相金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石臼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得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天道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0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同顺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义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玉林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4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雪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展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2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正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志达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紫晨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49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紫晨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茂春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淞信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09027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甄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成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文华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时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9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志强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春雷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莉玮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商怀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秀敏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政科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2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鹏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2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传会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顺鹏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锦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明海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万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3052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铭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衍云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开青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2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燕燕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玉坤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卢立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2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云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崇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祥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祥建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潮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19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庆晓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都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12050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刚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力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2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力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2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晓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力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2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金具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新力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2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小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鑫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长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兴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9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商庆亮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兴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607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崇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兴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316072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兴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茂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兴庄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良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阳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维周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银华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洁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永丰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1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升刚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永丰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1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良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展旗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豪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正华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正林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6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长双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中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11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荣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中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11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龙甲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中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801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仕洋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中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830(01)(0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胜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峻影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奥捷康通信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均波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贝宁电子科技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贝宁电子科技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凡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莒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同权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东立建工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兆连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浮来山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匡立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广润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0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靳世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安工程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伟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安工程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8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经顺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611037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瑞波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昊和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贺志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合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3052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星晶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合乐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2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104261(01)(01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绪进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弘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马工业集团日照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6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世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明亮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永波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日建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晓帆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荣华装饰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2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汪争艳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洲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雷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洲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7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崇胜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洲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3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婷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尚景建筑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5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金艳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尚景建筑装饰设计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012051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左贵梅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仝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151610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戚龙萍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旭凯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0809027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小燕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永信安装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416072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成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中北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51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臧家贵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城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71607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恒江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启磊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晶美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0809027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金龙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莲县泰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516072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玉杰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香山红叶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21305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济南市经二纬三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1-86057886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习居宾馆乘车路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长途汽车总站：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路公交车到经二纬三路站下车即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火车站：从火车老站向南三百米路东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4:00Z</dcterms:created>
  <dc:creator>番茄花园</dc:creator>
  <dc:description/>
  <cp:keywords/>
  <dc:language>en-US</dc:language>
  <cp:lastModifiedBy>MC SYSTEM</cp:lastModifiedBy>
  <cp:lastPrinted>2018-05-02T15:40:00Z</cp:lastPrinted>
  <dcterms:modified xsi:type="dcterms:W3CDTF">2018-05-02T08:31:00Z</dcterms:modified>
  <cp:revision>31</cp:revision>
  <dc:subject/>
  <dc:title/>
</cp:coreProperties>
</file>