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1"/>
        <w:gridCol w:w="4565"/>
        <w:gridCol w:w="2471"/>
        <w:gridCol w:w="684"/>
        <w:gridCol w:w="658"/>
        <w:gridCol w:w="898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盈盈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恒筑建筑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9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1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淑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畅达通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雪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宏盛永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惠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琴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南方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子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蒲城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2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益邦工装贸易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鹏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恒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洪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旭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2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宝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桑海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惠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安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建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凌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滨州鑫诚热力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超越地源热泵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玉青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华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4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利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惠民瑞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713029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晓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立道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1516098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海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用市政园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连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青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永安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冠信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博兴县禹舜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盘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盈装饰设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51617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邹平南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尚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渤海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3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方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沾化翔宇保温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善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国力电气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31605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小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亚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衡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朝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梁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0809012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申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708032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城鑫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01001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永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商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4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玉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5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栗玉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9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玉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3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悦程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悦程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3030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昌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416053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平县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51605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富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111201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广信物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运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恒顺市政公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振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8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在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华旭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金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福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鲁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瑞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3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鑫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恒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春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昆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7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有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昆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1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义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水利局水利施工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市拓实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5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云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泰昇建筑工程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112028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兰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山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祥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鑫海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29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远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姚俊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1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礼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振业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悦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艳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皇明太阳能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泰山市政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芝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乐陵鑫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5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孝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俊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聂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桂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亚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大力桩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津县金厦建筑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吉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沙吉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庆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开发区凯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213034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家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2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可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隆昌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金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鸿基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1025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立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房丽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旗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婷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河县阳光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9018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奥通管道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新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德州特种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708006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珂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世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占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金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元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文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候铁一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建建筑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志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国兴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信环能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801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绍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浩诺墙体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112077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健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汇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新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嘉寓门窗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27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莉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嘉寓门窗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20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嘉寓门窗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照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军利工程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2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兵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科源供排水设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祥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兴建设集团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2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9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峰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旗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1120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金照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振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10020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勤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盛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华夏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禹城市外资机械施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41605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宜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010019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志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风光新型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书广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6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寿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紫禧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庆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华宇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80801602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振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建设工程监理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70800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城县镇北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6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建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城市建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庆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3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家茂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美家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奚道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国昊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青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宏业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克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鹏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光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树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9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海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建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永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营区胜利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冬芹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21304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绍颖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河口区六合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01007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子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坤和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丹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向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延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芳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海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昱柱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运通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红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中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莎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县鑫昊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7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玉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盐化工业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光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饶盐化工业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6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宪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崇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晨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方长城玻璃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7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凤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浩水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林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钧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继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广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网智能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丽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环海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7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启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修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103571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柯宇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44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洪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立业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磐拓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祺龙海洋石油钢管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顺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瑞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三元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文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承祖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艳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成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利明珠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通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3045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齐忠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鑫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翠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盛恒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庆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昊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成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河装饰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304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丽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玉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6076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春青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唯一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5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松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月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银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亚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沙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豪威科工贸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516170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邴红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伟浩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6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芝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油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316076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佳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29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常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801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月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和泰电力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学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鸿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昌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存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泽恒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4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兴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洪瑞水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金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维广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乐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水利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青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五建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21303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市子扬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岭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正泰房地产集团兴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809017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恒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316138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新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振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5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绍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守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316053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颜秉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奕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占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木森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070800284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全兴机电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翔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运通市政工程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141613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培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2032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运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方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志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祥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41605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凤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信和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516054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殿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莘县中原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516169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彦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阳谷县建筑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1113033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杏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县清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204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吉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平昱坤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博科电力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2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第五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1002717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丙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70800523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敏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肥城众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3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城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东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4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怀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石桥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011035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玉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吴村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焕英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宁阳县邢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彬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宝龙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0809053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维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洪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瑞消防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516168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润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通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贞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民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6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玉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铭龙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叶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欧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仁达铝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2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继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鲁岳资源勘查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慧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0608001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传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华军义诚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7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安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5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德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旭东园林市政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甲广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群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亿嘉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宿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5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康风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衡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7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家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华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德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创新城市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岱峰管道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洪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1002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广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4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鹏翔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416073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升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双泰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新方圆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光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兴东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9025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承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市堰东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0808016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郁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6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213049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仉义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4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成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栋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31607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51607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玲燕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盛泉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强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213045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东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大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3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公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占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建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素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云继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军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冬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新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海锋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富凯爆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5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拨儒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城建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7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泽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0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现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大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红凤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太平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永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宏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居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洪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兴华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0042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2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发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8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成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光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科达环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4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3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保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芮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9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玉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衣奎志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3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新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伟达水利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圣坤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萍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2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渠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书增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宝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成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海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德森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盛市政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1112043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龙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608005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连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上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12060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海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乐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坊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温远超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丰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其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213066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鑫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天翔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7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树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广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8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昆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7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聪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万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8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方泰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德信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9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9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凤鸣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平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晓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凯杰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3093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大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欧森纳思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祥丽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春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渤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5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同玮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泰凌华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9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雪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腾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3093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松松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兴隆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延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九冶建设有限公司第二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皑特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玉见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钢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9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5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济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曰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10037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家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克伟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君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7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韦豪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中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立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良成环保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雪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鲁工程审计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钿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千乘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庆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峰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伯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空间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修刚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鑫国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秀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众智达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富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10034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良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东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明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明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万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红日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利芹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仇东晓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沂源县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1516058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9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夺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903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艳波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宝瑞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昊扬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凤金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凯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6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马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213058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岩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荣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1213030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丰歌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市临淄齐商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0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谷晨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云泰炉业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3056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5-02T15:11:00Z</cp:lastPrinted>
  <dcterms:modified xsi:type="dcterms:W3CDTF">2018-05-02T08:32:00Z</dcterms:modified>
  <cp:revision>32</cp:revision>
  <dc:subject/>
  <dc:title/>
</cp:coreProperties>
</file>