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信息模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I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建造师</w:t>
      </w:r>
      <w:r>
        <w:rPr>
          <w:rFonts w:ascii="仿宋" w:hAnsi="仿宋" w:cs="仿宋" w:eastAsia="仿宋"/>
          <w:spacing w:val="6"/>
          <w:sz w:val="32"/>
          <w:szCs w:val="32"/>
        </w:rPr>
        <w:t>（建筑工程专业）</w:t>
      </w:r>
      <w:r>
        <w:rPr>
          <w:rFonts w:ascii="仿宋" w:hAnsi="仿宋" w:cs="仿宋" w:eastAsia="仿宋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班第  期学员名单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30"/>
        <w:gridCol w:w="4564"/>
        <w:gridCol w:w="2471"/>
        <w:gridCol w:w="686"/>
        <w:gridCol w:w="585"/>
        <w:gridCol w:w="952"/>
      </w:tblGrid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姓名</w:t>
            </w:r>
          </w:p>
        </w:tc>
        <w:tc>
          <w:tcPr>
            <w:tcW w:w="4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单位名称</w:t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注册印章号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地市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专业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朋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北海新区鲁远建筑工程有限公司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31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秀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北海园林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708000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淑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东方巨龙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文婧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东方雨虹防水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3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好云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广厦基础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3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文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北海新区瑞腾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广盛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0120287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慧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宏达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存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嘉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3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娜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南方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卜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蒲城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3032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常东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水利建筑安装工程处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穆念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五洲广告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4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方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永信城市房屋拆迁服务中心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鲁兵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职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景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职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3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松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中通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9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韶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永昇重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3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常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正恒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顾超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博兴县欣锦秋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6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孔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恒顺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4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恒顺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司英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恒顺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传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恒顺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文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惠民县太和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耿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州城建集团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关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财源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海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辰源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洪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296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光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洪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3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同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黄河门窗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3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丁学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惠民华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4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俎廷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惠民瑞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3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聪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齐星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3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齐星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3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青松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4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沈红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润亿装饰设计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80809034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荣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湖滨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5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腾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华隆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郝秀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新曹王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010013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永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怡和寨郝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3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郝金永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怡和寨郝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0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丁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永安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47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穆长兵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禹舜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812028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金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阳信利达兴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3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房汉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远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新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翔海装饰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8110186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陆方旭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益升钢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9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倩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卓伟市政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7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玉利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信县鸿信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传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沾化二建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光彬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衡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3030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传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城鑫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0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方剑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晟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9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冬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天奇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3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长庆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伟业钢结构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7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正大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雪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中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4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唐海燕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德申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2029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扈高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德志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丹丹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富力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6057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在民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宏达建筑集团恒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丙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华旭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中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华远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大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嘉德新型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0809045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薛春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嘉冉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7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斌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江山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608003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昌金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金岩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国庆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联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2031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德丰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09016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金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德勤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钢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第二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璐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建设工程招标代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扬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水利局水利施工处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永泰幕墙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316058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泰昇建筑工程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10021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胜利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0019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丽燕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同升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玉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玉山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09016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瑞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振华建安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608004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常金才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海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7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娟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皇明太阳能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文才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德平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晖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县鑫泰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付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陵县陵城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09018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毕钰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津县大力桩基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晨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津县建设监理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5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井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津县金厦建筑置业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60559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长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平原县方圆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仇彬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平原县广厦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立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开发区凯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4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吉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隆昌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090186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隆昌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6055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远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县鸿基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6057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红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县康佳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庆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县康佳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丁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德州幕墙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6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皓雪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德州专项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傅司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万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和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靳紫千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2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希宝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6057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少臣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兵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兴集团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彬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地鑫实业集团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郝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鼎固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撒越颖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贵和电气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1112112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闫岩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海通建设监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2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之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汇高工贸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612029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1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贺健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汇龙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书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联兴建设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学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庆云众和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利民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乐陵市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6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成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鲁北地质工程勘察院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2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旗舰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桂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旗舰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纪俊考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庆云县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0019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解红亮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庆云县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100207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程亮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瑞泽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忠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武城华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德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夏津县恒兴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庆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夏津县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47(02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志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山体育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鑫岩建安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5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士委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众望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窦荣雪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城华能玻璃钢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修锐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城华能玻璃钢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魏春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城县鼎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0808016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红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城县镇北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09018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昌成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夏津会盟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山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禹城市华联建安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时云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禹城市惠通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俊永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禹城市龙泰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6056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乔相臣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禹城市闻达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卫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通顺昌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5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胜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国昊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9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青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佳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7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彩云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盛方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1416137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丁洪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诚安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7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美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诚润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7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迟永护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东发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93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超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东营区胜利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文兴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广饶县华峰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6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洪亮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宏宇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709025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连迎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润泽工程建设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5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胜兴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天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7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海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天顺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丁保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路通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316076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澳沣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7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东方长城玻璃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7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占坤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瑞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7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秦海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环海石化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7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成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利全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6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锦成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祺龙海洋石油钢管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3045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金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胜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3045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思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万安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7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济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新东方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靳群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创钢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彭文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石化胜利油建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庆利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茌平县茌山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01102694(01)(01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文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阿县西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29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卞贵全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唐县金铭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4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白连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昌盛建安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30337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葛小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恒通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303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广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金禹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丰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精诚电力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继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泉润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3033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德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福利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占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和盛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09021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胜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洪聚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4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纪爱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华鹏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2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和庆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金友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永宝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康辉建筑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5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钦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孟达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1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立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齐鑫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福达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五建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3033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新雅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0901962(01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良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永盛起重机械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011027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戴洪卫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子扬路桥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3033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丽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兴业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景春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艺高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316054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苗堂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西工业装备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葛庆利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恒润钢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477(01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庆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鸿基鼎成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1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耿珊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鸿伟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5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段洪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宇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2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久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世纪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012032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凤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景鹏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4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迎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昌岳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方成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10022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玉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建工集团第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么亚叻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三阳环保产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3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沈保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信铭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5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布汝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建第八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5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葛倩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3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候庆云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316055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潘凤高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建现代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708007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立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龙奕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3032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子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民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090207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白秀芹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木森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090219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裴庆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赛邦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393(01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国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冠县建筑安装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聊城市开发区鑫兴门窗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1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真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盛宇水利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3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青方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华环保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3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聪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文盛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1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爱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鑫业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3033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延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永盛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012029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元辰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3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白燕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悦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4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海姣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正浩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仉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正泰工业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3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广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莘县方正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3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程建民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莘县明星建设安装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2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莘县莘州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605381(01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德臣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莘县信和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0801653(01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俊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谷县宝塬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13033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庆亮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谷县谷山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0902035(01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英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谷县建筑工程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3033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中民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平开元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程树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平县清河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2046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开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德鑫门窗幕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27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兆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第六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9021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顾振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广厦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延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盛业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2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光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王西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耿立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兴盛天泽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4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启璐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东润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北关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8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郝致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葛石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5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利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鲁鸿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福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南关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100265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西关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程凡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新城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8013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立庆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宁阳县邢庄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012046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洪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广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明月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广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广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远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景新呈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丰机电设备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0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二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麟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5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智沼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瑞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爱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军辉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隆腾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316072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鑫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仁达铝业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2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光彩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胜景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5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晓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泗店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2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宝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安东岳联合招标代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608004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萌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安建筑工程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楚庭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安建筑工程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世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安建筑工程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6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大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方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0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桂铭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亨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5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东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开环保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80809034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青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山普惠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庞文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信科技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信科技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7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蔡利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兴宇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新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一建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灿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一山建工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3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邴洪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益通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316072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陆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益通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侯雪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宇兴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316072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迟玉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正工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7090267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华能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3047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邱文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联众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40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永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安信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继成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格润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90243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姗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宏鼎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仁民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麻塔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4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谨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三里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2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传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兴宏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2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承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银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颖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迎胜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8018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燕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禹通水务环保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0810068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其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御井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28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粥店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史民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金斗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全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金鑫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9026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永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青龙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38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牛宝青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泰市孙村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12045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丙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银河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8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昌斌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禹村镇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孔令彬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志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尹格庄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6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丽妮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大程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5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子源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华夏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4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毕海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4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毕建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毕展亮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416063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程旭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416063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6063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44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志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康新慧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恒发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9028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常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屹宇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2042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立庆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丘市华安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昌乐亚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2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会乾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州市汇鑫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9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刁凤凤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州市鲁圣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8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潘荣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安丘宏泉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雪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高密市广安第一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增荣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6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世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6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铭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美洋环保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3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建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芮宇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宝枝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上冶钢构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肖子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寿光第一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708006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晓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奥星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8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新村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九通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3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承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隆泰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4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学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海亚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祝云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大江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3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毕研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第二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7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华丰防水材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3160986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新宾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启顺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6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窦源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顺和市政园林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聂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天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增照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永通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316099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庞艳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煜城科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83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志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盛安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011049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舜王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011050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乔大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鑫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文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阳市麦迪森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卫利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核工业烟台建设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19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汝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州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8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东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州金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2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晓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州市万通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仁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栖霞市泰和建设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56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昌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信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9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蔡忠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9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桐菲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316129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乔仁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飞龙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5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继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飞龙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5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孔祥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鸿泰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2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进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巨翔建筑技术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4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盖永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欧森纳思源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4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景军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圣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6080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孔庆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圣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8045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葛东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福瑞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0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史燕妮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金河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10065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智馨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牟平区城市养护管理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87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永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晟业土木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成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泰凌华防腐保温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2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昌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腾远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8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永兴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青县建筑安装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76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叶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安钢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6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巩向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地邦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67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树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高阳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5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荆茂水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国宏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10035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芝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业国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焕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桓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照燕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九一生物科技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316080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克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君宏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609033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尚志亮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鲁王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9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艳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316081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白艳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1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连恒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81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云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维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咸立法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欣欣园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楼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胜宾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学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130597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存宝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巩立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9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海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9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燕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9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振滨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316080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沂源县成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9032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康海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铝国际山东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振广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铝国际山东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傅兴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马尚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郝伟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鑫图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79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照钓鱼岛大酒店（日照山海天旅游度假区碧海路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宾馆联系电话：</w:t>
      </w:r>
      <w:r>
        <w:rPr>
          <w:rFonts w:eastAsia="仿宋" w:cs="仿宋" w:ascii="仿宋" w:hAnsi="仿宋"/>
          <w:sz w:val="32"/>
          <w:szCs w:val="32"/>
        </w:rPr>
        <w:t>0633-3711288, 3711287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酒店路线图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350</wp:posOffset>
            </wp:positionV>
            <wp:extent cx="481965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cp:keywords/>
  <dc:language>en-US</dc:language>
  <cp:lastModifiedBy>MC SYSTEM</cp:lastModifiedBy>
  <cp:lastPrinted>2018-04-18T11:34:00Z</cp:lastPrinted>
  <dcterms:modified xsi:type="dcterms:W3CDTF">2018-04-18T03:35:00Z</dcterms:modified>
  <cp:revision>30</cp:revision>
  <dc:subject/>
  <dc:title/>
</cp:coreProperties>
</file>