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信息模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I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建造师</w:t>
      </w:r>
      <w:r>
        <w:rPr>
          <w:rFonts w:ascii="仿宋" w:hAnsi="仿宋" w:cs="仿宋" w:eastAsia="仿宋"/>
          <w:spacing w:val="6"/>
          <w:sz w:val="32"/>
          <w:szCs w:val="32"/>
        </w:rPr>
        <w:t>（建筑工程专业）</w:t>
      </w:r>
      <w:r>
        <w:rPr>
          <w:rFonts w:ascii="仿宋" w:hAnsi="仿宋" w:cs="仿宋" w:eastAsia="仿宋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班第</w:t>
      </w:r>
      <w:r>
        <w:rPr>
          <w:rFonts w:eastAsia="仿宋" w:cs="仿宋" w:ascii="仿宋" w:hAnsi="仿宋"/>
          <w:sz w:val="32"/>
          <w:szCs w:val="32"/>
        </w:rPr>
        <w:t>142</w:t>
      </w:r>
      <w:r>
        <w:rPr>
          <w:rFonts w:ascii="仿宋" w:hAnsi="仿宋" w:cs="仿宋" w:eastAsia="仿宋"/>
          <w:sz w:val="32"/>
          <w:szCs w:val="32"/>
        </w:rPr>
        <w:t>期学员名单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30"/>
        <w:gridCol w:w="4564"/>
        <w:gridCol w:w="2471"/>
        <w:gridCol w:w="735"/>
        <w:gridCol w:w="566"/>
        <w:gridCol w:w="1094"/>
      </w:tblGrid>
      <w:tr>
        <w:trPr>
          <w:trHeight w:val="6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姓名</w:t>
            </w:r>
          </w:p>
        </w:tc>
        <w:tc>
          <w:tcPr>
            <w:tcW w:w="4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单位名称</w:t>
            </w:r>
          </w:p>
        </w:tc>
        <w:tc>
          <w:tcPr>
            <w:tcW w:w="2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注册印章号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地市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专业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是否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凯生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北海新区瑞腾建筑有限公司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30318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新波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东昇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7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春茂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南方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1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建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蒲城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2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范洪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职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1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志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中通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9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燕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正恒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7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卞守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博兴县西谷王建筑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6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洪民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博兴县欣锦秋建工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4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宁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恒顺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恒顺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凯凯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恒顺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巩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北方创信防水技术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9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北方创信防水技术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嫘嫘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滨州建安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9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凯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滨州建工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鲁斌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财源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冬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洪泉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1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爱民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黄河门窗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6053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合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惠民华诚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5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方锋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青松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0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闫中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湖滨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3035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华隆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建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新曹王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3032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美芳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怡和寨郝建工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0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兵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永安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禹舜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1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景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阳信利达兴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3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秀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远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3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荆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远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1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新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益升钢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9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玉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永达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6053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岩勇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沾化金宇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080901322(01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爱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恒东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3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亭亭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晨鸣新型防水材料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7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永波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无棣汇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8090176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希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阳信县诚信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3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裴雪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阳信县鸿信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0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沾化二建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1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沈博文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衡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01303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凡兵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梁莹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080901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向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城里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011017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亮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城鑫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3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码头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3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善交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晟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9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孟繁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伟业钢结构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2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郝树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正大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延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中兴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4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夏增龙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富力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60578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宏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风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华旭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新栋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嘉冉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斌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江山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苗建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金岩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苏士亭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第二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29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牟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恒业设备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俊英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永泰幕墙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3160586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翟艳玲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泰昇建筑工程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8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霍书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天元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天元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宝燕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天元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卫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玉山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旭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越秀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建英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振华建安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2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任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海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敬学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海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乐陵市天力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颜梦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乐陵顺达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316058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靳丰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乐陵鑫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熊传斌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邑德平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常立振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邑俊翔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静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邑县基础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6059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付文勇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邑县鑫泰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彦全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陵县陵城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3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津县大力桩基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薛国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津县建设监理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59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书秋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平原县方圆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吕宝勇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平原县广厦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付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开发区凯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晓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隆昌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6055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隆昌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6055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建成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县鸿基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学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县康佳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0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义荣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县康佳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0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丽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县沃森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808014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丁建勇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县晏建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斌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县晏建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809018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铁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兴齐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洪森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庆云鑫达彩钢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树礼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德州幕墙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岩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德州专项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0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付振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德州专项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任平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申宝宾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隋德茂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道礼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立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滕晓芳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长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志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建筑科技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洪利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兴集团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孔令鹏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地鑫实业集团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雷吉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鼎固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群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贵和电气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1112112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纪平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浩诺墙体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1516136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牛桂宝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海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尹茂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汇高工贸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2029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贺鹏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汇龙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孟智红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联兴建设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3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景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乐陵市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付金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旗舰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旗舰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0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少漾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庆云县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拥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庆云县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001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心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瑞泽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倩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夏津县恒兴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长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夏津县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春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新风光新型建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2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保祥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鑫岩建安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5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旻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云红公路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凡斌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众望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闫玉静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筑蓝洁能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和庆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城县鼎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0808016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城县镇北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0708009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志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夏津会盟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东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禹城市闻达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旭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国昊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10028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锦波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佳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316077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红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盛方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1416137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史灿灿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诚安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7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龙龙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诚润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7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大江装饰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1416137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戴知广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东发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9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志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东营区胜利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6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东方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广饶县华峰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3046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卫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宏宇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39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梁喜燕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润泽工程建设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4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迁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天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0027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延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天顺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6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栋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路通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6076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路通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6076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雪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澳沣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6077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安芳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东方长城玻璃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7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静波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宏瑞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7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常社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环海石化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6077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林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利全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6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凯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祺龙海洋石油钢管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3045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季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胜浩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3045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世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万安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6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新玲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新东方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8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苏凯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中创钢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万书斌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石化胜利油建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6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燕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阿县西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29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秦绪亮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阿县西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011028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昆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昌盛建安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213033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朝岑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恒通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213034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本朋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泉润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4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敬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山河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4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英芹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东昌市政工程施工处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013033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雪燕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福利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4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庆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恒基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4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付占静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金友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4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萌萌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康辉建筑装饰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6055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文文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齐鑫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4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韦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五建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213034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连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鑫达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12032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毛亮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裕兴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4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庆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子扬路桥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3033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春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艺高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6054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广震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东阿四方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29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安振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恒润钢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605476(01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鸿基鼎成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袁淑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鸿伟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5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冬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皇城市政园林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2969(01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樊怀恩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世纪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2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仙小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景鹏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4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付晓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城方成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10022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利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城建工集团第一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4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长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城信铭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5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华庆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建第八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5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雷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6053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守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2987(01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清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龙奕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303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任冠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民兴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01202862(01)(01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罗春英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木森建筑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09021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兴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全兴机电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10022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谢凤彩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润华城建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108090348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守阳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赛邦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3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忠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聊城市开发区鑫兴门窗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1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鑫业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013033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永盛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10022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永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悦和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10022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朝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正泰工业设备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08012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会凯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正泰工业设备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3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盛中秋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莘县方正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2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世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莘县明星建设安装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2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任国金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阳谷县宝塬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13033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希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阳谷县建筑工程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3033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凌燕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阳谷县西湖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2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波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平开元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静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平县清河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204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进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平县水利建筑安装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45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晓岩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广厦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316074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富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王西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3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克勇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兴盛天泽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兆河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东润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红艳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北关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8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海龙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葛石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45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拓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鲁鸿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南关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3080903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晓庆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西关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平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东平鑫海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09022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海艳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广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海燕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广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8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弘腾建设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1416167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英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宏远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本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丰机电设备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40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司国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麟实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雷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瑞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公民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军辉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203809(01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谭云锋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隆腾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2046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珍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铭龙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1033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潘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欧润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436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浩岐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仁达铝业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2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芳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胜景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5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珊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泗店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2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兆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安建筑工程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10027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安建筑工程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10027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孔令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山普惠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3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谢庆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信科技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邢玉荣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信科技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兴贵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岳建筑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09026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钦佩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一阁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45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丽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兴宇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9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任芳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一山建工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38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启鸣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益通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3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聂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宇兴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46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卓远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2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牛宾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卓远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2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牛冲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华能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7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阴晓燕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开发区信泽城市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458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甲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安信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传温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凤台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2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利昆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格润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28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运龙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恒安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2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继鑫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宏鼎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苏荣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华能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2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振松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老王府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2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麻塔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09024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生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三里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2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永纲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兴宏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2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银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09025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文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御井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28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奎奋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正兴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31607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金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粥店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3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尹贻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金斗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田洪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金鑫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09026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明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青龙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3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晓晓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银河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禹村镇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大川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3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文慧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3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连加航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尹格庄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32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大程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39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艳鹏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华夏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3045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孔婷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梁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向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4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元松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梅显迪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曲立鹏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时永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史虎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9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善斌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恒发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09028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淏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屹宇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204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誉龙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安丘市华安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9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陶贵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昌乐亚兴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4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利营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青州市汇鑫建筑安装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9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瑞敏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青州市鲁圣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8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青州市鲁圣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8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苏洲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安丘宏泉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4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友利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高密市广安第一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3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玉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8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蒙蒙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6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晓花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美洋环保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30639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爱民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芮宇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1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振宇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上冶钢构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9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小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寿光第一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8021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辛志波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奥星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6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万邦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九通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3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莎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隆泰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2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秦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隆泰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2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金堂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海亚装饰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4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淑苹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大江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3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贾树栋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第二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莅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华丰防水材料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8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海龙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启顺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61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春亮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顺和市政园林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辛辉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天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7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建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永通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9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海英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煜城科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8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海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诸城市盛安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011049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洪均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诸城市舜王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011050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忠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诸城市鑫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9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新萌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海阳市麦迪森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8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丽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核工业烟台建设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1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亚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莱州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8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侯晶晶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莱州金辉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2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振积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莱州市万通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28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吕仁鸿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栖霞市泰和建设发展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56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鹏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信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9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加彬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弘鼎石化工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0809043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建平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京澳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5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家恒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同成七彩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7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邓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翔睿幕墙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8034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春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艺华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5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顺桥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29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海朋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101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景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飞龙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1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戴枝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飞龙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5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郝永准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福松置业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0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海燕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瀚裕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2082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宫艳贝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宏大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2089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凤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鸿泰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20926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綦翠平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巨翔建筑技术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4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杜秀琼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开发区天马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4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茹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满元建材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3093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智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欧森纳思源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609064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文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瑞高建筑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8048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梁化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圣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708045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梁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圣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1081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江振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福瑞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8047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臧平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金河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610065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春晓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牟平区城市养护管理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89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彭海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晟业土木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4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欣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新艺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1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鑫都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4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寇彤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园林绿化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1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汪建广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长河建筑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3093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庆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泰凌华防腐保温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2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相红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腾远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9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玉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新欣运海洋工程服务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2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延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兴润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56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玉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青县建筑安装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53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岳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安钢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08020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晓漫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安泰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49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冠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地邦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6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高阳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1003746(01)(01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呈富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国宏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10035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薛振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业国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9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逯景坤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桓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6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方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九一生物科技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克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君宏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0037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广亭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鲁王建工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9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庆文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齐陵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09032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侯俊青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6081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金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1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福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55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苏泽宇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维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光震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欣欣园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9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玉康兴业幕墙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09034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孝福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中楼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9027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浩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8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吕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吕晓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8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任凤卫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9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焕文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8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腾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正法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永柱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沂源县成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09032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晓波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沂源县鸿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4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维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沂源县鸿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09029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盛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铝国际山东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旭波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铝国际山东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6080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立鹏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马尚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3059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广民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齐兴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09032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祥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齐兴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09032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慧慧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鑫图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6079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照钓鱼岛大酒店（日照山海天旅游度假区碧海路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宾馆联系电话：</w:t>
      </w:r>
      <w:r>
        <w:rPr>
          <w:rFonts w:eastAsia="仿宋" w:cs="仿宋" w:ascii="仿宋" w:hAnsi="仿宋"/>
          <w:sz w:val="32"/>
          <w:szCs w:val="32"/>
        </w:rPr>
        <w:t>0633-3711288, 3711287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酒店路线图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350</wp:posOffset>
            </wp:positionV>
            <wp:extent cx="4819650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cp:keywords/>
  <dc:language>en-US</dc:language>
  <cp:lastModifiedBy>MC SYSTEM</cp:lastModifiedBy>
  <cp:lastPrinted>2018-04-20T15:33:00Z</cp:lastPrinted>
  <dcterms:modified xsi:type="dcterms:W3CDTF">2018-04-20T08:11:00Z</dcterms:modified>
  <cp:revision>31</cp:revision>
  <dc:subject/>
  <dc:title/>
</cp:coreProperties>
</file>