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复印样版正面：（参加国考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523490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</w:rPr>
      </w:pPr>
      <w:r>
        <w:rPr>
          <w:rFonts w:eastAsia="仿宋_GB2312" w:cs="黑体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278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21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00330</wp:posOffset>
                </wp:positionV>
                <wp:extent cx="5152390" cy="278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话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7.9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话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复印样版背面：（参加国考人员）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黑体"/>
          <w:sz w:val="30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278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考合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考合格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278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口本本人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户口本本人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复印样版正面：（师范类毕业生直接认定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523490" cy="1593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</w:rPr>
      </w:pPr>
      <w:r>
        <w:rPr>
          <w:rFonts w:eastAsia="仿宋_GB2312" w:cs="黑体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278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21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00330</wp:posOffset>
                </wp:positionV>
                <wp:extent cx="5152390" cy="278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话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7.9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话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复印样版背面：（师范类毕业生直接认定人员）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黑体"/>
          <w:sz w:val="30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79060" cy="2439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192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67005</wp:posOffset>
                </wp:positionV>
                <wp:extent cx="5168265" cy="2411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习鉴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89.85pt;mso-wrap-distance-left:9.05pt;mso-wrap-distance-right:9.05pt;mso-wrap-distance-top:0pt;mso-wrap-distance-bottom:0pt;margin-top:13.15pt;mso-position-vertical-relative:text;margin-left: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习鉴定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2035810</wp:posOffset>
                </wp:positionV>
                <wp:extent cx="5164455" cy="2290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口本本人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80.35pt;mso-wrap-distance-left:9.05pt;mso-wrap-distance-right:9.05pt;mso-wrap-distance-top:0pt;mso-wrap-distance-bottom:0pt;margin-top:160.3pt;mso-position-vertical-relative:text;margin-left: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户口本本人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User</dc:creator>
  <dc:description/>
  <dc:language>en-US</dc:language>
  <cp:lastModifiedBy>PC-20180111</cp:lastModifiedBy>
  <dcterms:modified xsi:type="dcterms:W3CDTF">2018-04-12T01:06:29Z</dcterms:modified>
  <cp:revision>3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