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信息模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I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建造师</w:t>
      </w:r>
      <w:r>
        <w:rPr>
          <w:rFonts w:ascii="仿宋" w:hAnsi="仿宋" w:cs="仿宋" w:eastAsia="仿宋"/>
          <w:spacing w:val="6"/>
          <w:sz w:val="32"/>
          <w:szCs w:val="32"/>
        </w:rPr>
        <w:t>（建筑工程专业）</w:t>
      </w:r>
      <w:r>
        <w:rPr>
          <w:rFonts w:ascii="仿宋" w:hAnsi="仿宋" w:cs="仿宋" w:eastAsia="仿宋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班第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期学员名单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0"/>
        <w:gridCol w:w="4564"/>
        <w:gridCol w:w="2471"/>
        <w:gridCol w:w="684"/>
        <w:gridCol w:w="632"/>
        <w:gridCol w:w="992"/>
      </w:tblGrid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姓名</w:t>
            </w:r>
          </w:p>
        </w:tc>
        <w:tc>
          <w:tcPr>
            <w:tcW w:w="4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单位名称</w:t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注册印章号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地市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洪涛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安恒建筑有限公司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6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炳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鼎瑞工贸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5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来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福华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2036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娟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铭翔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滕美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千硕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4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米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东发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012043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海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东营区胜利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0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永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市金华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0038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德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工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1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邢永芝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天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4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冬冬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轩成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5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同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益铭电力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71516054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士硕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益铭电力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71516054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金周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长江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国宾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作明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海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澳翔建设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39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高亮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法宁格节能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开群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方威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华洋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8017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丁海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达源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丰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达源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112044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令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达源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双永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宇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燕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宇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瑞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宇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云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宇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文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宇建筑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10026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磐拓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允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圣兴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9024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尚庆亮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胜通建安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9024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胜武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世豪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世豪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尹航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世豪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富阔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双宇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志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顺达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唐丽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顺达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新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万安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厚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威腾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9021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继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长坤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俊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大明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大明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牟建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大明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婵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大明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滨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润东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润东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9024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牟忠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油建华大实业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708011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蔡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石化胜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4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石化胜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4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淑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石化胜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4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斌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石化胜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4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栗小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石化胜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4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明哲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石化胜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4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石化胜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4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帆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石化胜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4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尹纪永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石化胜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4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臧兆坤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石化胜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0810046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贵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石化胜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8019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石化胜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416074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鹏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石化胜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4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石化胜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0808019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左自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石化胜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1516074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建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宏利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倪振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龙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伟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程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100288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邱栋模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恒广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708001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华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美辰装饰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季建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鑫宁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44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平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荣成市阳光防水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416063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洪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乳山隆利达路桥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5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闫永京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乳山市东里村建筑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902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蒋开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乳山市东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608003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树玲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乳山市广玉保温材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傅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乳山市顺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112044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海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威建岩土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808019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国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一众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龚发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东龙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德亮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鸿源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原宗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利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60800639(01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玉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盛安建筑配套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610028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伟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市泽丰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苗华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天霸防水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012039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勇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威高海盛医用设备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1516063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鞠晶晶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丘市华联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家兴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丘市华联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密市交运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谭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密市交运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7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朐县环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荣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朐县环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2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世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朐县环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2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子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朐县环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2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朐兴业轻钢制品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3062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文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州市全成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8019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春成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州市鑫意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8019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斌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大源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60903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连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大源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6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巩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高密泰和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3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金凤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格润内泽姆环保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6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格润内泽姆环保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6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丁从庆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恒达防水材料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8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成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恒达防水材料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316096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牟官斌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恒达防水材料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6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文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恒达防水材料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316096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祖世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恒达防水材料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316096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云山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跃网架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316097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瑞雪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宏跃网架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7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尚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鼎防腐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60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伦静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锦绣前程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61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晓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锦绣前程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4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景建门窗幕墙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汝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杨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巩传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玉萍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牛松松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逄培禄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京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昌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燕燕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辛永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利昌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6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向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润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8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润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8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夏守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寿光市圣都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相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泰宏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傅祥坤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成水利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7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倩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潍坊建设集团股份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增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潍坊建设集团股份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同富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英迪宜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60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金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宇东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锡亮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留吕建筑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4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玉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留吕建筑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4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留吕建筑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5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洪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清河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316097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英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清河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延禄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清河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建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圣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709038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伟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圣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8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谢德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圣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8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焕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圣城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709038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程志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盛达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5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兴山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盛达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5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荟竹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寿光市盛达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5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学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渤海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焕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渤海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6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万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绪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谭霖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滕延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振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振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8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佃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永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胜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守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晓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鑫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学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增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政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爱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8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彪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822(01)(01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建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德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正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昌大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9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云凌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东大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4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成全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高新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5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召庆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光大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8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海亚建工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8014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何明亮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海亚建工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8014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鞠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华光建筑防水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4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中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金凤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78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郝志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锦源水利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6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洪战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景泰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明亮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景泰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金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凯达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011046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新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上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永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晨鸣新型防水材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316097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俊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晨鸣新型防水材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6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维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晨鸣新型防水材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7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国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地大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6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忠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第四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1043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孝英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坊子区龙山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7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裴高旭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华盛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7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学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汇通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011049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秀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市力拓建设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61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耿德坤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顺达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57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邱海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昕昌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011046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晓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昕昌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708012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玉芬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兴盛公路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709037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季华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亚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6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车会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永昊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8028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洪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鸢洲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6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邱云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鸢洲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6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成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鸢洲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8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玉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百特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6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洪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百特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68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俊松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鲁星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61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圣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鲁星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61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蕾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鲁星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416096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桂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新龙装饰装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6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蒋志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新时代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112061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汝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新天地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1112048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美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新源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516096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谭志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芝灵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011047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术松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诸城市芝灵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0809037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忠道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阳市鑫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8053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军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阳市鑫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708053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国扬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阳市福兴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艳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阳市宏达公路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阳市市中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嘉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阳市市中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天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阳市兴旺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6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春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阳市永达地基与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翟东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州市超远照明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0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原雪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州市基础处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7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莱州市中盛招标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7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兆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恒远建设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0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永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宏源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55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雪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市金城建筑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1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开宾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蓬莱市开元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712093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海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栖霞市泰和建设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2086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东兴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创元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0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丁显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飞鸿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盖宝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飞鸿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803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隋志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飞鸿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明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飞鸿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伟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飞鸿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晓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飞鸿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7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左海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飞鸿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316127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锡荣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海源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4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庆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海岳环境科技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4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基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3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孟强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鲁花建筑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757(01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太平洋海洋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2081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8053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晓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708015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316126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延兵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澳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8047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浩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辰光装饰配套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4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虹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东兴岩土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5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盖春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飞龙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5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盖国庆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飞龙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纪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飞龙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709065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松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飞龙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5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栾图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飞龙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5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福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飞龙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5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曲延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福盛门窗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3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福松置业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2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邢天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福松置业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28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守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辅骐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建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广澳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青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国富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55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乔仁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海宁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绍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海宁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金堂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海宁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辛晶淼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海宁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晓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恒昌置业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2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盖腾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恒基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群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恒基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迎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恒顺电力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012081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军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宏建建筑幕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4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开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宏建建筑幕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4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纪少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宏源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4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田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宏源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4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辛文巧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宏源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4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子豪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华安智能停车设备制造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6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月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华彩涂料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11080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树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汇通土木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10065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永先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金海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8044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曲天才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金桥建筑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7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倪文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骏辉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85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宫晓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开发区新时代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4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植雍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开发区新时代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4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晓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开发区新中建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4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晓燕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开发区正大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4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志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开发区正大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4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孔玲玲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立丰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泮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立丰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树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立丰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吕宗霖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霖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1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源石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霖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1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恩青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鲁秀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708018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振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胜利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4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深太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胜利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4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红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胜利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4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窦锦秀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盛泰园林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城市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敏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飞龙建筑幕墙门窗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民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飞龙建筑幕墙门窗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学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飞龙建筑幕墙门窗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宿军正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飞龙建筑幕墙门窗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70804719(01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祝彦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飞龙建筑幕墙门窗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建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林安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4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海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牟平区北翠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胜晓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清泉建筑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6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俊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清泉建筑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6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兆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清泉建筑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416126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天鹏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牟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鑫蓬矿山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汤华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中平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516127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发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斯帝凯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216126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天成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万斯达钢结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0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邹乐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旭科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608013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师恩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粤港装饰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2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志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粤港装饰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1112092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志高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远市鑫立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0809062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青县开发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尹兵兵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青县开发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巩建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安泰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彦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奥扬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71516054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博润工业技术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26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庞德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地邦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地邦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凤凰宝通矿山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316079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凤鸣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609029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惠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高阳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79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德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高阳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79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蕙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高阳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79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有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高阳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正学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国宏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5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连修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桓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付志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黄河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小路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黄河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圣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黄河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魏冰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黄河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黄河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迎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城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8025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任重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亮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鹏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继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金岭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蔡傅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龙兴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锡勇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鲁王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沈远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鲁王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训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鲁王建工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9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建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绿洲环境工程设计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316079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宾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鸣尚远环境艺术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78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菲菲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齐鲁工程审计监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316079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崔守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5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顾天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1044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何晋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708005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何晋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5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贾允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494(01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军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5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宣宣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5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基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泰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48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晓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天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48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家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同润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8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莎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同润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78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淼源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316078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庆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欣欣园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8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宋斌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欣欣园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8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欣欣园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8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锋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新华医疗器械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4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志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英明耐火材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1012060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钰祥石化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34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伊素香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长城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48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洪学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宝瑞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78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钰滢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宝瑞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78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慧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冠文建工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416078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冠文建工实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316078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娜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华源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33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安学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桓台荆家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316078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善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嘉隆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0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建德福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30709027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群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锦沣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809032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铠模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8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兵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鲁联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316078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满述坤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鲁王装饰装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51607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郭森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齐盛建材工程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0708012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克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荣腾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2055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永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荣腾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012055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焦伟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颜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1112056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苗帅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昱安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1112100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照钓鱼岛大酒店（日照山海天旅游度假区碧海路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宾馆联系电话：</w:t>
      </w:r>
      <w:r>
        <w:rPr>
          <w:rFonts w:eastAsia="仿宋" w:cs="仿宋" w:ascii="仿宋" w:hAnsi="仿宋"/>
          <w:sz w:val="32"/>
          <w:szCs w:val="32"/>
        </w:rPr>
        <w:t>0633-3711288, 3711287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酒店路线图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0</wp:posOffset>
            </wp:positionV>
            <wp:extent cx="481965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cp:keywords/>
  <dc:language>en-US</dc:language>
  <cp:lastModifiedBy>MC SYSTEM</cp:lastModifiedBy>
  <cp:lastPrinted>2018-04-08T10:57:00Z</cp:lastPrinted>
  <dcterms:modified xsi:type="dcterms:W3CDTF">2018-04-08T03:35:00Z</dcterms:modified>
  <cp:revision>29</cp:revision>
  <dc:subject/>
  <dc:title/>
</cp:coreProperties>
</file>