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建筑信息模型（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BIM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建造师</w:t>
      </w:r>
      <w:r>
        <w:rPr>
          <w:rFonts w:ascii="仿宋_GB2312;仿宋" w:hAnsi="仿宋_GB2312;仿宋" w:cs="华文仿宋" w:eastAsia="仿宋_GB2312;仿宋"/>
          <w:spacing w:val="6"/>
          <w:sz w:val="32"/>
          <w:szCs w:val="32"/>
        </w:rPr>
        <w:t>（建筑工程专业）</w:t>
      </w:r>
      <w:r>
        <w:rPr>
          <w:rFonts w:ascii="仿宋_GB2312;仿宋" w:hAnsi="仿宋_GB2312;仿宋" w:eastAsia="仿宋_GB2312;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班第</w:t>
      </w:r>
      <w:r>
        <w:rPr>
          <w:rFonts w:eastAsia="仿宋_GB2312;仿宋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>期学员名单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39"/>
        <w:gridCol w:w="4527"/>
        <w:gridCol w:w="2471"/>
        <w:gridCol w:w="689"/>
        <w:gridCol w:w="647"/>
        <w:gridCol w:w="992"/>
      </w:tblGrid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德和正方置业有限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50532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卞士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黄河基础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7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群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黄河基础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2028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江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黄河基础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708010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黄河基础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2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守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元昌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沾化区金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608017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店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沾化区金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608017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京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鑫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505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司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鑫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5053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永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鑫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5053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鑫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5053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鸣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鑫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5053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前前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中天工程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新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工程建设监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5053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高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欣锦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3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同溪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欣锦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3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士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宝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2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希堂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宝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文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宝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112109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怀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海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709012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5053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玉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505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士家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财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3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米峰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超越地源热泵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505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峰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5053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晓雨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开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609010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衡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712028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春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董公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2028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温殿权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天隆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3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钱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新曹王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祁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阳信精诚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5053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欣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阳信精诚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5053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晓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圣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3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发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5053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茂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世达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2027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东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博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3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海油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502(01)(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桂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海油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110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金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海油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1102081(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立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棣鼎恒起重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谷家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棣盛棣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3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舒德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棣盛棣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3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栗瑞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梁莹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成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通华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兰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博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景元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大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09018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大力拆迁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鼎瑞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5055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庆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东方艺龙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09018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金豪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30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丽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旭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德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远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汇家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国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金凯利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付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凯瑞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葛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磐石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12031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陶新颖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磐石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振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瑞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08003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娜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盛杰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艾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北方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08011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学滨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大鼎建筑机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08003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居宝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陵城区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陵城区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1023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洪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陵城区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孝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盛大广告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泰达市政公用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08016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玉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通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福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怡轩地基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兰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永佳起重设备拆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书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志远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立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志远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亮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志远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庆岭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华夏筑铭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红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顺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宁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顺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顺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萍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顺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进才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宏建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修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鑫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29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宗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鑫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27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兆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旭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召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长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召亭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08005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文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宝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08005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宝银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振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28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斯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08005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学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8013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广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5055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世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仲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方圆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27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书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方圆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广通城市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广通城市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万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广通城市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延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开发区凯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朝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开发区凯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光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开发区凯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车光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鸿基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海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鸿基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之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鸿基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卫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鸿基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甄吉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鸿基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明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万顺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8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兴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阳光置业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玉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阳光置业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云亭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庆云置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5055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金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庆云置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玉秀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庆云置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洁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庆云置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29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贝州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32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车建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延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成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胜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真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彪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祥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宝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洪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志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延松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兴集团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31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玉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鼎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鼎晟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贵和电气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信环能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振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信环能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德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信环能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现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延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汇高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29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立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欧艺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090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秀臣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坤河旅游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连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乐陵市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玉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乐陵市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宪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乐陵市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沙福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鲁北地质工程勘察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伟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1025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邵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庆云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玉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舜禹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振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舜禹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彦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舜禹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树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外资机械施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外资机械施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28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尚恒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外资机械施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大名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双企集团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甲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双企集团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国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双企集团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亿邦商业设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成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亿邦商业设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12032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合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亿鑫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1026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威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光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兆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光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众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5055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建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县鼎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1012058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艳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县建设工程监理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08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盛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津县水利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红卫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方正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5055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守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方正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0809029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延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惠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8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俊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惠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茂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惠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28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惠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1023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振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建业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1025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爱芝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隆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5055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玉莲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隆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敬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大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0809042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千硕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6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志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环渤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11208169(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世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金华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611033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绪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万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海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4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阔尚城建设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0809055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金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钧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4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森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4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季旗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3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岳海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燎原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4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明珠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44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鑫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祺龙海洋石油钢管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晓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利明珠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3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岐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利明珠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8016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晓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威腾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红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英达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80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传学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英达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1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艳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4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龙玺石油工程服务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1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荆禄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茌平县兴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0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可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茌平县兴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姬国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阿县联谊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1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绪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阿县联谊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乾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阿县联谊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709021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吉荣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唐县东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31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堃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唐县福马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英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唐县福马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光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唐县福马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冠县金世纪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海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冠县金世纪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秀叻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冠县鹏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巨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大龙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丽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大元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利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鸿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2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有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鸿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5053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汇福元保温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金禹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安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全顺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庆达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全顺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31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晓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宝坤新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林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城镇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玉玲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东昌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5053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之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和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1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庆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恒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梅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洪聚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桂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金长城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1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齐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31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云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齐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继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同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19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晓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新雅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胜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赢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祥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兴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2032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之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兴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冷晶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清市第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5053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囤吉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清市第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兆园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清市利源安装起重机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505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道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昌盛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8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贵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众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景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众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文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众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505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营堂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众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1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正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华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正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俊兵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仓储装备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治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仓储装备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1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宗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仓储装备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丽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风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坤霖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贵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昌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70800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秋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方圆建筑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608008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万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方圆建筑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书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方圆建筑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兴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华宇钢结构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丽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市邦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5053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怀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民丰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代仲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民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2860(01)(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春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民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广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民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2861(01)(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成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三融环保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415133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延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山工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冠县建筑安装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汇防水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080904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莹莹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统亚板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诗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宇之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2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占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和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709022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虹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中原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中原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5052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庆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龙强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席文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第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司孙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鲁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彦垒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万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32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艳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万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如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万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5053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云广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西湖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历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西湖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燕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县新湖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38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承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县鑫宇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县鑫宇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文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宏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守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隆源矿业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5072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绪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第六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2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建筑安装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洪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建筑安装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建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建筑安装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臧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建筑安装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建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建筑安装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逊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兴盛天泽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泰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东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秀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明瑞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德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石桥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乔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平鑫海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2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彩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205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国伦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吉泰发展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海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吉泰发展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集力仁和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绪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瑞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6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振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立德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0809044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龙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0709013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晓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欧典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显通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展迎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5072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汉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山新世纪环境艺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204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0810018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培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五岳古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39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安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红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滕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5072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富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益通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6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焕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云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41516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旭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致远公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7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厚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6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学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佳利建设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1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学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佳利建设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3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盛源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1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燕化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宏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5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晶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华泰城市开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6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欣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凯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志广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立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于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银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4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海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银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1035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戴翔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5072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鑫岳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5072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荣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鑫岳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5072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洪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聚恒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1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振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二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3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尚玉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涌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云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翟镇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申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中城乡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5072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延鲲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507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裴广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10040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席泽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0040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昆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507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建青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海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1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宁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恒广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佳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汤天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阎肃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信和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2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科迈节能幕墙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3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伟萍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博实建设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柴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明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杉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众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众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3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肖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鲁能海源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2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胜慧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瑞亿门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8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润泰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2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新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华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708006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鲍进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佳成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6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力威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水务集团给排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2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善圆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通力工程监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2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祥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2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腾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新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555(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瀚方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新祥裕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2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师慧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震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1003301(01)(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喜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贾戈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1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洪举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邑市东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6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竹青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天一建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16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邓永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708003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19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祥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8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兆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代振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培书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绍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8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金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晓庆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6096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光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广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文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秀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圣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8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雪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伟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小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青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晓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树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8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文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8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建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8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照钓鱼岛大酒店（日照山海天旅游度假区碧海路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宾馆联系电话：</w:t>
      </w:r>
      <w:r>
        <w:rPr>
          <w:rFonts w:eastAsia="仿宋_GB2312;仿宋" w:ascii="仿宋_GB2312;仿宋" w:hAnsi="仿宋_GB2312;仿宋"/>
          <w:sz w:val="32"/>
          <w:szCs w:val="32"/>
        </w:rPr>
        <w:t>0633-3711288, 3711287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3-30T11:28:00Z</cp:lastPrinted>
  <dcterms:modified xsi:type="dcterms:W3CDTF">2018-03-30T03:31:00Z</dcterms:modified>
  <cp:revision>28</cp:revision>
  <dc:subject/>
  <dc:title/>
</cp:coreProperties>
</file>