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资格首次注册材料（封面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资格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0"/>
        <w:gridCol w:w="1035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数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教师资格定期注册申请表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资格证书（或资格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</w:t>
            </w:r>
            <w:r>
              <w:rPr>
                <w:rFonts w:ascii="宋体" w:hAnsi="宋体" w:cs="宋体"/>
                <w:sz w:val="32"/>
                <w:szCs w:val="32"/>
              </w:rPr>
              <w:t>请表）原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聘用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度考核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师德考核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心健康证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试用期满考核合格证明（新入职教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材料为原件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材料终审合格后一份存入个人人事档案，一份交任教学校存入个人业务档案；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材料中的教师资格证书终审合格，粘贴注册结论贴后退还本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是资格申请表，则存入个人人事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材料由任教学校出具统一证明，材料终审合格后由县级及以上教师注册机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8:45Z</dcterms:created>
  <dc:creator>syfj_luly</dc:creator>
  <dc:description/>
  <dc:language>en-US</dc:language>
  <cp:lastModifiedBy>syfj_luly</cp:lastModifiedBy>
  <dcterms:modified xsi:type="dcterms:W3CDTF">2018-03-23T07:49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