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省二级注册建造师继续教育报名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地区：台州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69"/>
        <w:gridCol w:w="360"/>
        <w:gridCol w:w="721"/>
        <w:gridCol w:w="841"/>
        <w:gridCol w:w="99"/>
        <w:gridCol w:w="1219"/>
        <w:gridCol w:w="1317"/>
        <w:gridCol w:w="1783"/>
      </w:tblGrid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单位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造师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书编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资格证书签发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造师注册   证书编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书签发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专业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项：                       增项：</w:t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专业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冲抵学时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冲抵学时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：（签名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单位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单位盖章）   年    月    日 </w:t>
            </w:r>
          </w:p>
        </w:tc>
      </w:tr>
      <w:tr>
        <w:trPr>
          <w:trHeight w:val="7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本表一式三份，由个人填写，如无执业单位，执业单位意见可不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如有冲抵学时，需在报名时提交浙江省二级注册建造师继续教育冲抵学时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建报名表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tongjinou</dc:creator>
  <dc:description/>
  <cp:keywords/>
  <dc:language>en-US</dc:language>
  <cp:lastModifiedBy>dell</cp:lastModifiedBy>
  <dcterms:modified xsi:type="dcterms:W3CDTF">2018-03-15T07:31:00Z</dcterms:modified>
  <cp:revision>2</cp:revision>
  <dc:subject/>
  <dc:title/>
</cp:coreProperties>
</file>