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建筑信息模型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BIM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级建造师</w:t>
      </w:r>
      <w:r>
        <w:rPr>
          <w:rFonts w:ascii="仿宋;Arial Unicode MS" w:hAnsi="仿宋;Arial Unicode MS" w:cs="仿宋;Arial Unicode MS" w:eastAsia="仿宋;Arial Unicode MS"/>
          <w:spacing w:val="6"/>
          <w:sz w:val="32"/>
          <w:szCs w:val="32"/>
        </w:rPr>
        <w:t>（建筑工程专业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训班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期学员名单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3"/>
        <w:gridCol w:w="4471"/>
        <w:gridCol w:w="2416"/>
        <w:gridCol w:w="698"/>
        <w:gridCol w:w="629"/>
        <w:gridCol w:w="1105"/>
      </w:tblGrid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姓名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单位名称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注册印章号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地市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Arial Unicode MS;Arial" w:eastAsia="仿宋;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丽慧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方大工贸有限公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2028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段举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民生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2027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清波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齐星建筑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012028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丽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西王建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112044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朱慧珍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邹平锦绣建材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31112056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孟凡琳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邹平县春峰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112027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申建立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邹平县天源装饰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61012025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少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市东郊第二建筑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808011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许洪智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志远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415054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新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临邑县翟家建筑安装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012029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士霞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宁津县豪泰铝塑门窗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808013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守山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新华建钢结构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60800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为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新华建钢结构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708002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振强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新华建钢结构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708002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恒松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永勤建筑工程有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608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周玉永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永勤建筑工程有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060800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志松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禹城市龙泰钢结构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41112028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浩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茌平恒兴建筑安装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0809017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贵有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唐县金铭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505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郭正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唐县铸城路桥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3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明亚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冠县金世纪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29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郭宪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冠县金世纪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29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林洪松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冠县金世纪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0809020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圣利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东昌路桥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3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凤城建安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5052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逯文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华业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0811028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展延波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华业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012028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迎颖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康辉建筑装饰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5052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营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荣嘉建筑安装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30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子荣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市永安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012030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吴寿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临清市第三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0808013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学江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临清市天宇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30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姚传恒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恒瑞新技术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5052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念以岭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恒盛起重设备租赁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29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武祥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恒盛起重设备租赁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29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周杨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精达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29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付连忠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聊城方成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112030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公延吉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01002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潘纪荣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0808015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金峰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聊建现代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5052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建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麦斯美尔化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0809019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袁学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麦斯美尔化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0809019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苏龙坤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莘县莘州建筑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5052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莘县顺达起重机械安装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505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泽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莘县顺达起重机械安装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5141505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马姗姗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肥城宏远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承强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肥城市第五建筑安装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林磊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肥城市富源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11204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洪印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东方腾飞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召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315071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德静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弘腾建设置业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3080802038(01)(01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瑞林装饰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吴延刚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瑞林装饰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路小延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省九瑞装饰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809022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曲亮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双河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112045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邓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新大地实业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新大地实业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泉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永安消防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牛永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永安消防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卢辰燕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业前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华盛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嘉诚建设项目管理咨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80802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百益建筑劳务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郭永新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恒泰建筑工程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808018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韩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先达路桥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5071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书波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先达路桥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215071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吴同爱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新方圆装饰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5071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景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兴东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809025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兴东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809025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戚爱民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银城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1035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玲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市银城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1035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昌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鲁通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012037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孟庆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建筑安装工程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11204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英敏亮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沈家庄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11204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景新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市中第一建筑工程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敏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向阳建筑安装工程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808020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文东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向阳建筑安装工程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0708020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文庆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向阳建筑安装工程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112041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卢燕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志成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路姗姗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新泰市志成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9141507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倪雪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乳山鼎盛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112039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海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凤林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0809026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邢巍巍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合庆建筑工程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112039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姚晓娟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合庆建筑工程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112039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晓朋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磊升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0808022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丛璐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庆华装饰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112044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邹积鹏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市泰怡广告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01112039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侯健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青州市宏利建筑装饰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6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培列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基泰岩土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8019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学光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基泰岩土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恒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港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6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景国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港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01104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光亮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寿光银洲建筑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田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星合建业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冯骏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樱园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谭林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樱园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傅顺强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卓越装饰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61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陈亚坤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寿光市金岭基础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寿光市金岭基础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8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艳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寿光市金岭基础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8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任松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滨海建设发展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61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兆静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福安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国强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9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俊伟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9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明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晓亮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安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立东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文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在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周江龙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国旗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昌大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希峰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华光建筑防水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315096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曲光平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华光建筑防水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315096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科竹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华光建筑防水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415096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侯晓丽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昆仑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315096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宝鑫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圣圆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7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成见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圣圆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802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学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圣圆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609037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云熙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大江建安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海宁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315096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海娜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可林奇装饰装修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孟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奎文区光华建筑安装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6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阚洪友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市信丰钢结构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112055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付伟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315096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方林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兴伟幕墙装饰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1315096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炜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华鑫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709038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华鑫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郭英英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华岩建安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艳娟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诸城市华岩建安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70809038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君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海阳市恒昌建安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54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海阳市恒昌建安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1080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晓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海阳市麦迪森建筑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士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莱阳市柏林建筑工程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5126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梁佳琪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龙口市金城建筑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90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夏丽妮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龙口市金城建筑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9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史振晓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龙口市新嘉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712091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吕永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龙口兴港实业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88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牟玉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华峰市政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8038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钱锐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京澳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2092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夏燕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正仁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415126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92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学建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415126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庆财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20809067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国臣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708014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留成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安达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89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国财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博揽装饰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708015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亓晓乾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东成工贸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2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金辉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东正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2081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晓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峰华置业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9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晓东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宏伟建筑安装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宫召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皇宇门窗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5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冯承龙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佳和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415126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志永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佳和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415126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徐晓呢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金运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85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邱义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精工建筑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4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风南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巨翔建筑技术开发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92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赵建磊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开发区鹏程市政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315126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邢绍妮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开发区天马基础工程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4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康克建材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5126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文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康克建材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215126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初家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609065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计划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初家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5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周爱红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初家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70906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志伟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2093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潘飞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209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培发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0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阎黎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0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孔令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胜达建筑安装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415126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长青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同勉建筑装饰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59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邢利波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同勉建筑装饰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58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隋学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市正源防水保温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4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杜妮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永进装饰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41512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杨义斌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永盛建筑开发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0809065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富友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钰弘保温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01208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青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元杰建筑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61112086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学亮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415078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秀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博泰建设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205511(01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朱建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方大工程有限责任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2048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陈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浩泽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11112070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马永明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9034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翟方修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709034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司书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驰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2053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朱全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金驰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9027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吕振礼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乾润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1080904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斌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盛华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2054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小峰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盛华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2054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懋胜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盛华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012055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宋鹏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斯普瑞建材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9034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魏东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8019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于会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6080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成金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802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志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天业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31507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李金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天业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415078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孟庆彪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鑫炬建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415078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孙元海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鑫炬建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315078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有维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鑫炬建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315078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周红英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山东鑫炬建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415078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罗娟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415078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秦小冬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315078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王英东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415078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环齐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11205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闫红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建德福建设工程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131415102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郑军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蓝得玛门窗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8018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刘婷文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齐丰建设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1415078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伊斌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圣隆建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9034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圣隆建工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9034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胡维强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颜建集团有限公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030809032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7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酒店地址：青岛市市南区安庆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酒店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32-8099088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前台）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乘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公交车至青岛曙光医院站下车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在天山小区站下车，步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即到酒店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3-21T11:48:00Z</cp:lastPrinted>
  <dcterms:modified xsi:type="dcterms:W3CDTF">2018-03-21T07:00:00Z</dcterms:modified>
  <cp:revision>26</cp:revision>
  <dc:subject/>
  <dc:title/>
</cp:coreProperties>
</file>