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信息模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建造师</w:t>
      </w:r>
      <w:r>
        <w:rPr>
          <w:rFonts w:ascii="仿宋" w:hAnsi="仿宋" w:cs="仿宋" w:eastAsia="仿宋"/>
          <w:spacing w:val="6"/>
          <w:sz w:val="32"/>
          <w:szCs w:val="32"/>
        </w:rPr>
        <w:t>（建筑工程专业）</w:t>
      </w:r>
      <w:r>
        <w:rPr>
          <w:rFonts w:ascii="仿宋" w:hAnsi="仿宋" w:cs="仿宋" w:eastAsia="仿宋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第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期学员名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4"/>
        <w:gridCol w:w="4235"/>
        <w:gridCol w:w="2471"/>
        <w:gridCol w:w="710"/>
        <w:gridCol w:w="710"/>
      </w:tblGrid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</w:rPr>
            </w:pPr>
            <w:r>
              <w:rPr>
                <w:rFonts w:ascii="仿宋" w:hAnsi="仿宋" w:cs="Arial Unicode MS;Arial" w:eastAsia="仿宋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姓名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单位名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注册印章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地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 Unicode MS;Arial" w:eastAsia="仿宋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尊花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恒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31112049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宏业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8012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文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宏业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连山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金旭新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4101002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东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上源铝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809040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晓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2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诚润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315073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燕晓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4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妮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林海建设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发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鑫发建筑安装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5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聂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市致诚装饰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3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研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众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315073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国敬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作明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3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饶县腾达水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112074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宏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饶县腾达水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80609033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旭凤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海诺利华工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80904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柳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海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7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薄春晓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昊宇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瑞利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宏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云龙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宏瑞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玉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科正工程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09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唯一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39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官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新世纪市政工程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112043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广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旭峰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01204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勤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钰元钢构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112074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冉晓燕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正晖设备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0812043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祺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营海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51415073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东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葛凤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宸威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宸威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世宾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宸威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殷世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宸威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锡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鼎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0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萌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莒县鼎瑞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0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炳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大象房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启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东兴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磊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港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215070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为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港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海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港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卫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港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志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海能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正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海能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汉唐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0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九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宏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50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来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鸿程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4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光理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奥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爱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晨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晨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8006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善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华晨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金亨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辛崇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锦兴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辛萍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锦兴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洪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锦业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经济开发区建筑安装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海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全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0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佳祥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全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姚明香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鲁全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平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陆强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亮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路达招标代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50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佩霖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圣园古建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宗宝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圣园古建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守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晟泰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志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盛华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50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薄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昌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4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常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昌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4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文刚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昌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树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达韵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慧琴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大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志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大华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凤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福村铝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昊然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邦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恒春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守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恒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牟敦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牛振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起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起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21507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兴亮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成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华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孔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金海美术装饰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华兵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景润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5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建兵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华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华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华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志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岚山泉子庙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7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苗新刚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利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慧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利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元存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艺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绪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鲁艺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华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明昊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加民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圣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6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小芹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文化路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7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玉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祥辰建筑节能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50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贺西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祥辰建筑节能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5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凤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兴合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3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明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市兴合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6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晓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天晨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传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天泰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祥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铁路信邦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903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守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铁路信邦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文斌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通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顺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通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传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通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守宾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通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9029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伟邦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慧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祥达路桥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贻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鑫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蒋京德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星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8009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莉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兴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继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一达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一达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7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琨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一达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19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佟庆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怡岚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钰露园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正兴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0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立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中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正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中通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金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标致环境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12044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兴刚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标致环境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立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奉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春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奉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秀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奉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甄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奉德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杰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廷菊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智盈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静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鑫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港湾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3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君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昊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9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崔永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弘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9027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娄晓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弘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5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兆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弘盛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柳家照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蓝象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45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强龙管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8022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德水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强龙管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日能电力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0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为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日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3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苏日彬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日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3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军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日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3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季英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筑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315070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海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筑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光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五莲县明珠建筑装饰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好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五莲县明珠建筑装饰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顺益发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席修营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顺益发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庆贵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同兴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段友彪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翔鑫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80902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言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新泰升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012044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信达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信达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叶天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信达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有爱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信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庆刚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新兴建筑安装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112050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钰祥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070801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臧金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莲县钰祥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11415070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隋德龙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恒荣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8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传倩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宏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亚飞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16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丽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尹格庄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谭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尹格庄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18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春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运达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市住宅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桂周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成泰盛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4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冬静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乳山市曹城建筑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季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乳山市广玉保温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3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郇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大鱼岛集团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4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振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文峰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215062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伟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昌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慧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昌达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21506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金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宏达工程咨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维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鸿源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尧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2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佳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建设集团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军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经济技术开发区宋家洼建筑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3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宫永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久源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6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方正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鲁能海源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8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宁泰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百隆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7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慧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芙锦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赛艳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芙锦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315062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卫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普祥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34(01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吉孟法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庆顺钢结构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8023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慧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文登区盛源装璜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31506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丛雨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振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9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沈进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市振泰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9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旭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威高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39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志民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威高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609027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新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畅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鑫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0809027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晓英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信泰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315062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港亚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港亚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邢建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建设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415062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洪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建设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11204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志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登市耐特新型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01012044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威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文磊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丘市华信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21509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向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丘市华信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恒亮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昌乐县阳光建筑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1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晓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昌邑市东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安德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昌邑市东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云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昌邑市东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培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昌邑市东利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金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昌邑市鑫达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隋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交运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3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世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密市景远建筑节能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鲁</w:t>
            </w:r>
            <w:r>
              <w:rPr>
                <w:rFonts w:eastAsia="仿宋" w:cs="仿宋" w:ascii="仿宋" w:hAnsi="仿宋"/>
                <w:sz w:val="18"/>
                <w:szCs w:val="18"/>
              </w:rPr>
              <w:t>207101205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海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朐宏润爆破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新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朐县方通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永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朐县方通建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明亮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朐兴业轻钢制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215095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姚荣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朐兴业轻钢制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建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朐兴业轻钢制品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9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福臣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建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1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宏利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永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汇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玉鑫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汇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正昌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汇丰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青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3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雪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青州市鑫意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丽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昌潍市政绿化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31012051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立叶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宇集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8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明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宇集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东宇集团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58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钦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高密市广安第一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金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弘阳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0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学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惠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5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忠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华惠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5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友卫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隆防水科技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19(01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祥龙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兴德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寿光市圣都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荣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寿光晟宇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宗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寿光银洲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增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寿光银洲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加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瑞达工程咨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2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海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新科建工消防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建防腐保温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景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卓越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003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光里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诚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2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光宾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诚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2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桂英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诚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4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素娥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创意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宫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大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1104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兰青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4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瑞娥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寿光市天惠铝塑门窗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2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魏晓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渤海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海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立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永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宗培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昌大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丽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宏伟装璜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5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世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君武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凯达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8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志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科技学院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6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永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科技学院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5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廷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立信工程项目管理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3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修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鲁兴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8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亚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明华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维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商誉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8023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贵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巴夫利保温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315095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洪民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华都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晓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汇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江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汇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艳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汇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福才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汇江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文贤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巨盛防水材料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56(01)(01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立德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6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晓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万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市万吉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雅达广告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8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雅达广告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1048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政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永泰工程鉴定加固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415095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言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鸿源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艳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鲁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60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汝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鲁星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012060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清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舜王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6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温金洪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新龙装饰装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4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丽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7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秀琴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苑志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福海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鑫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809037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芳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兴华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7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庄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勋源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0708013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德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元盛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术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诸城市元盛建安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71112055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潍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松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盛茂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培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阳市盛茂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蒋运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阳市泛邦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0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世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州市金城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吉臣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州市三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炎炎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州市三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炳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州市三和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彦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州市同兴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茂祥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莱州兴华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35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培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恒远建设发展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788(01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海林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嘉元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6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伟晓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龙族建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淑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水利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福起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市亿利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燕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蓬莱龙腾不锈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秀卿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栖霞宏祥电力装修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6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栖霞市宏宇建安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6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绍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栖霞市宏宇建安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柳运格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栖霞市市政通达建筑安装装饰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7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佩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达润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修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达润建材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喜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理想科技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91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家林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锦业建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锦业建安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海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莱州环宇幕墙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2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菲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成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晓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润成建筑装饰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姚林岩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鑫磊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215125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科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兴盛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28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烟台盛大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12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瑞花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永源装饰配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兆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华节能（烟台）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鼐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14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逄志兴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0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立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60801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绍庆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2186(01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文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建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53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同全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奥斯勃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315125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志飞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德润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倪萍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方诺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91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智磊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福松置业开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81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海宇涂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铭键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宏伟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宏伟建筑安装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磊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鸿鼎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晓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鸿鼎工贸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振海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华兴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爱平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居正建筑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柳延彪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开发区新时代建筑工程有限责任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昱彤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开发区正大建筑安装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薛爱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蓝科工程咨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0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现成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鲁秀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建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鲁秀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艺颖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企海铝塑门窗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5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圣邦基础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少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盛泰园林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海舰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盛威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鹏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盛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6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盛亚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佳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城西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804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照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城西市政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8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雪舜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初家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415125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伟燕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方正装饰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91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邢青姣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国安消防设备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107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知青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国安消防设备技术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215125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国龙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红旗置业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21512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其晶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康惠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成亮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山佳建筑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0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珍珍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园林绿化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708031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宏奇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园林绿化工程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言策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市政建设集团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59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银海市政园林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吕同付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银星建筑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012089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臣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雨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5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赖彬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雨鑫建筑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0809063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鸥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运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运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立军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运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淑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运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旭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运利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61112087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业财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桓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112028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小路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黄河建工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16101101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志清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8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尹建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金城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8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洁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聚益电力安装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47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桂秋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起凤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守玉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起凤建工股份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建松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全通耀华信息科技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21415162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冲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同润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瑞先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215077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元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万鑫建设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1120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元伟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金盛生态绿化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8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民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市桓台县建安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1415077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边治国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亚丰建设工程有限公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鲁</w:t>
            </w:r>
            <w:r>
              <w:rPr>
                <w:rFonts w:eastAsia="仿宋" w:cs="仿宋" w:ascii="仿宋" w:hAnsi="仿宋"/>
                <w:sz w:val="22"/>
                <w:szCs w:val="22"/>
              </w:rPr>
              <w:t>2030708005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青岛市市南区安庆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电话：</w:t>
      </w:r>
      <w:r>
        <w:rPr>
          <w:rFonts w:eastAsia="仿宋" w:cs="仿宋" w:ascii="仿宋" w:hAnsi="仿宋"/>
          <w:sz w:val="32"/>
          <w:szCs w:val="32"/>
        </w:rPr>
        <w:t>0532-80990888</w:t>
      </w:r>
      <w:r>
        <w:rPr>
          <w:rFonts w:ascii="仿宋" w:hAnsi="仿宋" w:cs="仿宋" w:eastAsia="仿宋"/>
          <w:sz w:val="32"/>
          <w:szCs w:val="32"/>
        </w:rPr>
        <w:t xml:space="preserve">（前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路公交车至青岛曙光医院站下车，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路在天山小区站下车，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即到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cp:keywords/>
  <dc:language>en-US</dc:language>
  <cp:lastModifiedBy>MC SYSTEM</cp:lastModifiedBy>
  <cp:lastPrinted>2018-03-12T10:37:00Z</cp:lastPrinted>
  <dcterms:modified xsi:type="dcterms:W3CDTF">2018-03-12T02:43:00Z</dcterms:modified>
  <cp:revision>24</cp:revision>
  <dc:subject/>
  <dc:title/>
</cp:coreProperties>
</file>