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3"/>
        <w:gridCol w:w="4597"/>
        <w:gridCol w:w="2031"/>
        <w:gridCol w:w="735"/>
        <w:gridCol w:w="705"/>
        <w:gridCol w:w="900"/>
      </w:tblGrid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海霞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诚信建设有限公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5074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方大电力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20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方大电力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08020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方大电力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5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胜星源工程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庆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4466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永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九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河口区第三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俊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华辰建安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作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辛达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1012060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克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中坚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保如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众成新型建材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成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3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永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县永泰建筑安装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白玉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泰建筑筑路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16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中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澳沣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海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澳沣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507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元鑫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澳沣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1112023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承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晨鹤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1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洪卫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驰鹏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9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鹏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驰鹏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9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国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合园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军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合园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含乐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5074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敬利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5074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欣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石化装备制造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小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石化装备制造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4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茂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乐民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群领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2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邦市政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0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绳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邦市政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5074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彩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海建业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5074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宣成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祥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令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祥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亚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英达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5074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广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润东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09024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邵宏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长安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09026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长安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晓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开发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立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翔远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兴泰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608001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乃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兴泰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常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宝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11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守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博森建材科技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绪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博文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成英昌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大象房屋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20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海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东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广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发达实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港华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传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港通通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国美海洋科技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4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立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昊安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4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昊安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44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宏日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伟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宏日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曰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奥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003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晨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709028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霞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晨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1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益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培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金达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2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金格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元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金木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2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宗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文臻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崇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兴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兴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兴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玉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兴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志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联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6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丹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联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丽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联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国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联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娜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鲁全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友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美华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季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美华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源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南北钰机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9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传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欧瑞保温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兴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欧瑞保温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解敬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鹏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解廷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鹏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贵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鹏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鹏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清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鹏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秀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鹏驰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秀芹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瑞工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培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三和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莹莹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三和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三和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传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三和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志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晟泰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4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别翠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别特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别怀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别特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别怀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别特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珂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别特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别特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国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达韵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庆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东港区日盛装饰设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厉成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庚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金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庚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希贵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振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海陆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70903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乃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海洋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9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生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华起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华起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成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华起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德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华起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华通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尧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岚山区建筑安装工程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5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慧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龙海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玉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润华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920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彦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天道市政园林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月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同发装饰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世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尧王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体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尧王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妮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顺盛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晓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顺盛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金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招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美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卫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洪臻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殷玉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锦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5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绪彬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维克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新潮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怀颖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鑫营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6080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继彬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星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倩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星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秀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星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奇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星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增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星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晓荔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星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亿丰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6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百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永顺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永顺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西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至善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6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善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至善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6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永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碧海建筑规划设计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仕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标致环境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9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浩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辰华装饰工程设计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成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晨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612050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亚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美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美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宾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美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仁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美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507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兰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立建工装饰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成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向坤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港湾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9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远装饰设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5071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盛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4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家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甲乙机电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3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加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利电气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江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马工业集团日照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志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强龙管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绪省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建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003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卓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建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建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霍介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盛达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家松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盛达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宜堂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709029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德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5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5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念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9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紫耀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5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士森集成科技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德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豪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10035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海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北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5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华兵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北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5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相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恒江建筑劳务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立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507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月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丽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云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2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占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森源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关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烟墩角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506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竹雪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尹格庄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宫洪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地勘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地勘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治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地勘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品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建业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中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南江庆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8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斌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顺通道路维护服务中心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逊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鸣海防水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801763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艳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鸣海防水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8017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福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华中装饰设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5062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海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汇龙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802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梦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708007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丛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绿苑园林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5062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舒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绿苑园林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5062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桂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凤良基础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竹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宏存路桥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8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满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华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5062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学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凯达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3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凯达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志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凯达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3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金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鹏誉建设发展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相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铁通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5062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西郊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7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向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鑫通电力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5062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1037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成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振华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5062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俊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水利工程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5062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朝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威港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7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戚一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威高海盛医用设备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5062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永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威高海盛医用设备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5062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伏晓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文笔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5062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法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文业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4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海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新奎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8022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长青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9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爱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众望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103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新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市华岩石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续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市华岩石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仕广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东方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2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既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交通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7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丰新颖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永泰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光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北海新能源集团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2058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玉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允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昊旺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成怀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电力工程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5096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电力工程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电力工程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晓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基泰岩土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在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基泰岩土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9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世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基泰岩土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树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巨龙建工集团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1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宝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巨龙建工集团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1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云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巨龙建工集团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1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希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美洋环保科技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6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鸿工程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2056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维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钦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德盛设备安装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0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清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泰成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国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泰成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恩彬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滨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德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滨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2061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维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学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娜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广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世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蓝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怀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元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鑫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项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裴敏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金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5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普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建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5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9037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永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9037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叶彬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华居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海群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三洋供水设备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01108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永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6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明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6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玉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华都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熊军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捷星工程设备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6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松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金穗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保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金穗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5053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格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206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新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5073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雯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易安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6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勤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昱凯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元泰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4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松永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中业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5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庄典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7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闪兵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金盛元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5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窦茂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金盛元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泌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金盛元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洪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2060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茂源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5095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泽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顺和建筑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4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滕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鲁兴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35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仁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嘉元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35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小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嘉元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5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嘉元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7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迟强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业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永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家斌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姿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凤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秀嵩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晓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政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异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丛林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兆腾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信达钢结构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凤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第二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永松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港润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08046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丰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港润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08029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柯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伦电子科技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炜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林阳幕墙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万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幕田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海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蓬建建工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6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崇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蓬建建工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6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烟台盛大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圣鑫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第一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8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第一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8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叶青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创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8022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大道园林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31516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大信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培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德润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米昌还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东兴岩土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90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东兴岩土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开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格瑞特建筑装饰设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2091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羽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广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海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仁宝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弘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学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弘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品盛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1076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家宝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福山天府建筑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茂许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红旗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金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华祥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9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凌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惠安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5126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荣广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龙昌建筑装饰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良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同安爆破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7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希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鑫和建筑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5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世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园林绿化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1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卫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园林绿化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中实房屋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08029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德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顺诚防水保温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5126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华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通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5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都基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信岸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5126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永进装饰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薜元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永盛建筑开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明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永盛建筑开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承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雨鑫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5126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佳川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雨鑫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铭扬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岛县兴园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温吉广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德润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9063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兵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鼎立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殷秀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鼎立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绍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金都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瓦里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少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瓦里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克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诚润建工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允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博泰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2055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金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建中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5053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济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泰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507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尚兆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聚益电力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2053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伊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新工程造价咨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8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阳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腾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2052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炳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鑫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5078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清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沂源三维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5078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玉康兴业幕墙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1042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娄燕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远东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5078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欣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远东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5078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天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远东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9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庆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邦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2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敬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德才通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070800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权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德才通信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8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俊元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福田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4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传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冠博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5078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金坤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华亚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012099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欢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5078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蓝得玛门窗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104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海宁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鲁宏保温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4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树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鲁联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1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慨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鲁联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1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富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天昊市政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8024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国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祥宁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国庆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颐丰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5078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裕民建筑安装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507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华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张店王舍建筑安装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4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宗仕木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507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青岛市市南区安庆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2-80990888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路公交车至青岛曙光医院站下车，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路在天山小区站下车，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即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3-12T11:01:00Z</cp:lastPrinted>
  <dcterms:modified xsi:type="dcterms:W3CDTF">2018-03-12T03:03:00Z</dcterms:modified>
  <cp:revision>25</cp:revision>
  <dc:subject/>
  <dc:title/>
</cp:coreProperties>
</file>