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7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建造师</w:t>
      </w:r>
      <w:r>
        <w:rPr>
          <w:rFonts w:ascii="仿宋" w:hAnsi="仿宋" w:cs="仿宋" w:eastAsia="仿宋"/>
          <w:spacing w:val="6"/>
          <w:sz w:val="32"/>
          <w:szCs w:val="32"/>
        </w:rPr>
        <w:t>（建筑工程专业）</w:t>
      </w:r>
      <w:r>
        <w:rPr>
          <w:rFonts w:ascii="仿宋" w:hAnsi="仿宋" w:cs="仿宋" w:eastAsia="仿宋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第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期学员名单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4"/>
        <w:gridCol w:w="4238"/>
        <w:gridCol w:w="2471"/>
        <w:gridCol w:w="712"/>
        <w:gridCol w:w="707"/>
      </w:tblGrid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姓名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单位名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注册印章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地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文平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华宜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1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振南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华宜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1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贵法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市林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1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薛明霞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市南方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4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欣怡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市永信城市房屋拆迁服务中心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012024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涛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市沾化区汉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012022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敏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滨州城建集团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俊华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滨州惠安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耿林林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宏峰环保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1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贾燕丽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宏峰环保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翠婷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宏信建设工程咨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燕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寰海城市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0809010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昌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隆发钢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8101205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管勇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润亿装饰设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0812025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佩津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博兴县弘润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315051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敬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博兴县弘润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315051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石子杰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棣县汇滨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4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金芬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棣县汇滨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1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冬冬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阳信华龙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0809010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群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邹平福恒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1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勇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邹平福恒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1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文强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邹平衡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帅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邹平衡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0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伊茂起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邹平金申拆除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28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娇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邹平县工程建设监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5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会芳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邹平县广厦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5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晓林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大力拆迁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112029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运东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德运建筑机械租赁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112028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开平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宏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0809016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海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宏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0809016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长水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汇家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112028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书鹏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瑞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415053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举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市德勤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315053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蔡晶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市中天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112029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景峰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振陵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21505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焦旭军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中坚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11202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宝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中坚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112028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莲君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中坚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112028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蔡子和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卓越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315053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保平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卓越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415053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永军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平原县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415053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东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福航新能源环保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112028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万英英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海人防规划设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112028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巩曰淮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联兴建设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11202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恩发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武城华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0809017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邦森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武城华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0809017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沙汉明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城华宇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112029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许秀存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城华宇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112029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涛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禹城市鼎隆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01203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传新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禹城市鼎隆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112027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荆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l</w:t>
            </w:r>
            <w:r>
              <w:rPr>
                <w:rFonts w:ascii="仿宋" w:hAnsi="仿宋" w:cs="仿宋" w:eastAsia="仿宋"/>
                <w:sz w:val="22"/>
                <w:szCs w:val="22"/>
              </w:rPr>
              <w:t>聊城昌岳商贸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315051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梅芳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阿县地星土石方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012028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玉振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阿县曙光建安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801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白善才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唐县福马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9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丰纪朋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冠县华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112029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保桥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冠县金诚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51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国磊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冠县住宅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315051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范艳艳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润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215051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田辉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市东建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112028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敏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市永安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1111207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兆星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兴宏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21505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明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兴宏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51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兰华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高唐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011028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秋芳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冠中电力除灰设备制造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8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岳建生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和道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2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保亭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佳美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7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孟刚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聊城华宇钢结构幕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9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焱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聊建第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50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玉英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聊建第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801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淑芳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聊建第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6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忠华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聊建第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9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贺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聊建第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50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乃生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聊建第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8015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蔡存彦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聊建第四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9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亮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聊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8015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田学云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聊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9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耿保光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民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708000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继慧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聊城市易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215049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猛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思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50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广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思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20608011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崔铭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英正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01202859(01)(01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贾平合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永诚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8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立民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宇之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708010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以生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中信建工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2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雨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莘县宏大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9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培光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莘县宏大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9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谢广强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莘县宏大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9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兆贺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莘县宏大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9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岳红申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莘县宏大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49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冰然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莘县宏大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315049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东升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莘县莘州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9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晓梅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莘县祥泰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708017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书民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莘县中原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8016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红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莘县中原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8016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元苓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平昱坤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38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立丽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阳县北关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4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聪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阳县大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70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毛建行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阳县大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38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相国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朝阳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21507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洋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诚金市政园林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21507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德润金属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70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亚雄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鼎元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7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娜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鼎元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70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涛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鸿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彬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龙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012022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牛延安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7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钱文峰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7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彬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2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7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常福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7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冰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7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宗汉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7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晓燕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7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永河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阔达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8017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娄鹏飞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铭龙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594(01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晓蕾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宇兴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2101209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焕英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卓远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7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梁新义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卓远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7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传雷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东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7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峰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东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7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薛媛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岱峰管道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建平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第三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3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叶建明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光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3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民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光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3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范敏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恒大工程鉴定加固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8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郝雷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恒盛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8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涛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宏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8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芳芳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嘉恒建设工程项目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4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丽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龙泉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8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颖康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龙泉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1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建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鹭江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8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戚桂生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鹭江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4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戚鑫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鹭江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8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鹭江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8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丙文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鹏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4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少华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鹏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4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磊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泰山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4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范广普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田园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5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琳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田园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5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广卫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兴宏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01203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明伟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兴宏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012037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顺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兴宏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3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晓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兴宏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5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左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裕强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70801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苏红军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鑫岳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38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勇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长峰建设工程项目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4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翔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长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3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涛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泰市朝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5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新海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泰市东都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1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冯慧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泰市洪源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6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勤举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泰市洪源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丰强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泰市金斗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5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运宝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泰市金斗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轩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泰市汶南西村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8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齐成儒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泰市汶南西村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洪军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泰市西城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8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仲海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泰市新城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6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群群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泰市禹村镇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5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金伟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泰市禹村镇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802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洪明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609023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</w:tbl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地址：济南市经二纬三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酒店电话：</w:t>
      </w:r>
      <w:r>
        <w:rPr>
          <w:rFonts w:eastAsia="仿宋" w:cs="仿宋" w:ascii="仿宋" w:hAnsi="仿宋"/>
          <w:sz w:val="32"/>
          <w:szCs w:val="32"/>
        </w:rPr>
        <w:t>0531-86057886</w:t>
      </w:r>
      <w:r>
        <w:rPr>
          <w:rFonts w:ascii="仿宋" w:hAnsi="仿宋" w:cs="仿宋" w:eastAsia="仿宋"/>
          <w:sz w:val="32"/>
          <w:szCs w:val="32"/>
        </w:rPr>
        <w:t xml:space="preserve">（前台）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习居宾馆乘车路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长途汽车总站：乘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路公交车到经二纬三路站下车即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火车站：从火车老站向南三百米路东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4:00Z</dcterms:created>
  <dc:creator>番茄花园</dc:creator>
  <dc:description/>
  <cp:keywords/>
  <dc:language>en-US</dc:language>
  <cp:lastModifiedBy>MC SYSTEM</cp:lastModifiedBy>
  <cp:lastPrinted>2018-01-09T14:38:00Z</cp:lastPrinted>
  <dcterms:modified xsi:type="dcterms:W3CDTF">2018-01-09T06:39:00Z</dcterms:modified>
  <cp:revision>30</cp:revision>
  <dc:subject/>
  <dc:title/>
</cp:coreProperties>
</file>