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7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建造师</w:t>
      </w:r>
      <w:r>
        <w:rPr>
          <w:rFonts w:ascii="仿宋" w:hAnsi="仿宋" w:cs="仿宋" w:eastAsia="仿宋"/>
          <w:spacing w:val="6"/>
          <w:sz w:val="32"/>
          <w:szCs w:val="32"/>
        </w:rPr>
        <w:t>（建筑工程专业）</w:t>
      </w:r>
      <w:r>
        <w:rPr>
          <w:rFonts w:ascii="仿宋" w:hAnsi="仿宋" w:cs="仿宋" w:eastAsia="仿宋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第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期学员名单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11"/>
        <w:gridCol w:w="4547"/>
        <w:gridCol w:w="2031"/>
        <w:gridCol w:w="736"/>
        <w:gridCol w:w="736"/>
      </w:tblGrid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姓名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单位名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注册印章号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地市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杜兰芬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诚达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1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博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诚达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1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闫绍民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诚达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1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司士兵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楚天设备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2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庄磊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福美家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1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生龙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恒基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0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金荣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黄河口绿洲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112027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洪岭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鲲鹏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8013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唐月光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名基建筑安装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3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剑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宝泉工贸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39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雪峰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诚润建筑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315073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俊涛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大信装饰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管迪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大信装饰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215073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德元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海河锅炉水暖工程安装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鹏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华祥装饰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1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学燕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华祥装饰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11415132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彬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立林市政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415054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建兴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润泽工程建设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路芳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圣澳建业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2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春光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天丰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进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天星建筑安装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0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文树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亿邦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10809042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玉庆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忠旺钢结构工程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315072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秋云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忠旺钢结构工程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315072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燕书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天顺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36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加山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文涛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011020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伟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盈丰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20809063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国利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长江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金建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波英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3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艳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鼎元芳华工程项目管理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0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许家瑞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海川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3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慧芝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海诺利华工程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315072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何以标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航泰市政园林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31507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滕琦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航泰市政园林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2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文杰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昊宇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5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文成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合园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1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建新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凌科技工程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3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葛孚云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金宇建筑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38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天志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金宇建筑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8017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培培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柯宇市政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012037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玉华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乐民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1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军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利德建安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2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晓华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燎原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2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魏宗海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燎原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2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冰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铭远建设项目管理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1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薛菲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乾元工程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38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利杰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群领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3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川川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尚力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1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苏小涛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神州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3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明坤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神州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3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俊卿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神州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3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玲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神州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3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衍华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圣兴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4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勇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圣兴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4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燕松涛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双宇装饰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8015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广志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斯泰普力高新建材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4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尚兴君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万达建安股份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4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国海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万祥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11202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东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银王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盖琰琰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中起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段虎山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胜利油田华安建筑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5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伟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胜利油田华安建筑工程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5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新辉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伟浩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3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保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石化胜利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2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娄国强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石化胜利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1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志强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石化胜利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012042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康泉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石化胜利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2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薛涛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石化胜利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01204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玉法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莒县东泰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709030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明星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莒县柳青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兆兵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莒县龙海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7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家晓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莒县龙海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尹继林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莒县龙海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7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昌武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博友建筑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滕斌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港盛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亮田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港盛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代召刚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华岳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星照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华岳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尹德明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华岳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华伟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金立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为桂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鲁正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杜波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鲁正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葛均好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鲁正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石磊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鲁正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加科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鲁正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庄芹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鲁正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刚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港西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立泉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港西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兆英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庚辰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迟名周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豪泰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明涛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豪泰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丽芸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豪泰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时妹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豪泰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唐爱和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豪泰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兆美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豪泰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守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华起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315071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侯永丽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岚华建筑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唐西田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岚山寰宇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秦臻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利发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金平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利发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609029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友德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利伟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5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涛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银海工程机械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为伟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通力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戴伟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万锦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梅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万锦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兆富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万宇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志勇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万宇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超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万宇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加富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新三力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3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加玉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银华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艳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奉德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程震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港湾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9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毅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佳士瑞空调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仁举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佳士瑞空调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德乐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蓝帅景观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609029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加余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蓝帅景观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609029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彦全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匹克建筑装饰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6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杰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启元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金生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启元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焦玉君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乾颐元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维龙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强龙管线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415070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岩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日正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7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宜春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日正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609029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世金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日正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7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秦学臻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日照基础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9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保全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五莲县七宝山建筑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须洪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五莲县七宝山建筑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滕祥琴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视野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鹏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筑邦建筑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21112106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召杰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莲县城建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5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厉超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莲县宏大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3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冯立法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莲县新兴建筑安装有限责任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50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可兴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谊辉钢结构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8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机伟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鼎顺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6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朝霞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崮山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5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斌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华夏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215062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丽霞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金马门窗工业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3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侯文军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润通公路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31506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晓辉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市凤林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708008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邹华强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市凤林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8020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辛保光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市鸿安建筑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6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新强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市润龙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7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唐平洁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市润龙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011036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开源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市水务集团给排水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415062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丛宏阳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市振泰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3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谭新波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天安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3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梁洁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文笔峰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7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仝艳敏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文笔峰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3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衍波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中林网架钢构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8023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丽君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登市程翔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011037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鹏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登市港亚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415062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金玉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登市建设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708014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永义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登市永利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39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丽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迈赫机器人自动化股份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3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谢树荣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道远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5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兴阳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道远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5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宫恩艳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精典机电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3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培合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精典机电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3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连玉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精典建筑科技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连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龙文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608005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温帮来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临朐县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3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闫芳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临朐县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3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世生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临朐县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文磊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临朐县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4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元峰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临朐县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3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正岗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临朐县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4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孟凡强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滨城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0040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英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滨城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2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勇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滨城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608023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光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滨城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0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俊岩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滨海经济开发区太平建筑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7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安安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太航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任翠凤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史鉴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家旺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4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大伟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315094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涛升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31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芳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4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京田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4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鹏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昌大建设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1047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焕盛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昌大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4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潘永祥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成伟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3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宗辉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大兴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60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建东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海莱特锥形钢管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4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魏素芹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海莱特锥形钢管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4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虎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乐峰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60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晓蓓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乐峰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206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忠瑞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三立建材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6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在葆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上佳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7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芳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上佳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7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树美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上佳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7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树祥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上佳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7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程芳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第二建筑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2059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更华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汇江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7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吕鹏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汇江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1045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文松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力拓建设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315094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魏春萌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潍坊市三建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4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魏守杰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三建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4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许夕群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三建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4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袁文燕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三建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4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成坤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三建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4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立群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三建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4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伟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五洲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9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中华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正泰防水材料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01204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云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正泰防水材料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鲁</w:t>
            </w:r>
            <w:r>
              <w:rPr>
                <w:rFonts w:eastAsia="仿宋" w:cs="仿宋" w:ascii="仿宋" w:hAnsi="仿宋"/>
                <w:sz w:val="18"/>
                <w:szCs w:val="18"/>
              </w:rPr>
              <w:t>2070809034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传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泰鑫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2059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建军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泰鑫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205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新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泰鑫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2059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超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泰鑫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2059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臧西孝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万力钢结构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8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玉涛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万盛钢构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1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作成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万盛钢构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07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爱凤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兴伟幕墙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215094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金红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兴伟幕墙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215094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从道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中邦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215094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洋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重龙保温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0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海秀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千禧招投标代理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608012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春山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鸿源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6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清海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鸿源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9037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海明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鲁星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2060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枝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鑫诺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609037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建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玉山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14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炳武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玉山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30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魏录富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玉山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608014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肖金艳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玉山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3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玉玉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玉山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608014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磊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建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4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伟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国际经济技术合作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崔伟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佳和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1079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进洋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家天下建筑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云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金鼎幕墙装饰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90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栾景宇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金桥建筑开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44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媛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鹏瑞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屈晨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润泽涂刷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崔庆永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圣邦新型建材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315125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红军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城新建筑开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9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高东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城新建筑开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9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泽凯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福山区东华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洪战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建盛实业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6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志强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庆林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315125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许宝玲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装饰设计院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传珩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首钢东星房地产开发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9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时永跃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泰山路桥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708029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振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通兴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1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海军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通兴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9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耿太红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万斯达钢结构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温杰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万兴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3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谭钰刚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万兴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唐振友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万兴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3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崔磊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修洁建筑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215125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有贺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修洁建筑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315125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俊海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修洁建筑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41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孔繁星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银星建筑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609063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邹艳波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盈蕴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牟鹏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雨鑫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7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海龙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雨鑫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3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臧启江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雨鑫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3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杜维杰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运利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7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绍光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运利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7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雷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招远市东堂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双林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招远市教育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5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崔红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招远市水处理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1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应纯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诚润建工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012054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冰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广尔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01104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振国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广志市政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2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新坤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鲁阳节能材料股份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8018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田承金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万腾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2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壮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万鑫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315077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秀恒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万鑫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2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万进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万鑫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孝家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万鑫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1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霞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鑫炬建工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6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会良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玉康兴业幕墙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7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振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钰祥石化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29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冯伟国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远东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29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新国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中安维盛电力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21012012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超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中泉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011019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代亮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淄博北辰装饰装修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3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宝庆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淄博北辰装饰装修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继收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淄建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49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继峰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淄岳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47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杜国华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沂源县成泰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28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珂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沂源县水利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41112021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坊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沂源县易达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3205(01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文玉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沂源县易达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4810(01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郗继业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大武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48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闫孔明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鼎泰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31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嵘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鼎泰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011046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崔博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沣润建筑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01104557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00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宇珍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昊扬建设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415052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燕华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宏祥园林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0810013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宏伟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华润清洗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012050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寇成斌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华润清洗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012050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峰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华润清洗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012050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令强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环齐集团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3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利伟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佳艺装饰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7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耿利俊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嘉隆建工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708000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荣际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康胜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3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小龙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康胜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7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家辉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齐林电力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7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路凯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齐兴建工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47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凤霞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齐兴建工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永刚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市桓台县建安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7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崔胜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市临淄区职业中专建筑工程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708013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许波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市淄川麓泉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608014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晓辉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市淄川区昆仑建筑安装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708014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付晶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双杰建安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7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佩佩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泰成冶金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7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咸潇丽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泰成冶金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7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季丽英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铁路建安开发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011046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振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铁路建安开发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608015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沈发家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铁路建安开发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6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胜波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铁路建安开发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708015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瑞云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铁路建安开发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8023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迎春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轩艺园林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11415130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窦永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营新工贸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26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宋军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张店王舍建筑安装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011046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凯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正宇建设置业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33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新华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中岳建设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4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磊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壮业建筑安装工程有限公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33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地址：青岛市市南区安庆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电话：</w:t>
      </w:r>
      <w:r>
        <w:rPr>
          <w:rFonts w:eastAsia="仿宋" w:cs="仿宋" w:ascii="仿宋" w:hAnsi="仿宋"/>
          <w:sz w:val="32"/>
          <w:szCs w:val="32"/>
        </w:rPr>
        <w:t>0532-80990888</w:t>
      </w:r>
      <w:r>
        <w:rPr>
          <w:rFonts w:ascii="仿宋" w:hAnsi="仿宋" w:cs="仿宋" w:eastAsia="仿宋"/>
          <w:sz w:val="32"/>
          <w:szCs w:val="32"/>
        </w:rPr>
        <w:t xml:space="preserve">（前台）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交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79</w:t>
      </w:r>
      <w:r>
        <w:rPr>
          <w:rFonts w:ascii="仿宋" w:hAnsi="仿宋" w:cs="仿宋" w:eastAsia="仿宋"/>
          <w:sz w:val="32"/>
          <w:szCs w:val="32"/>
        </w:rPr>
        <w:t>路公交车至青岛曙光医院站下车，</w:t>
      </w:r>
      <w:r>
        <w:rPr>
          <w:rFonts w:eastAsia="仿宋" w:cs="仿宋" w:ascii="仿宋" w:hAnsi="仿宋"/>
          <w:sz w:val="32"/>
          <w:szCs w:val="32"/>
        </w:rPr>
        <w:t>467</w:t>
      </w:r>
      <w:r>
        <w:rPr>
          <w:rFonts w:ascii="仿宋" w:hAnsi="仿宋" w:cs="仿宋" w:eastAsia="仿宋"/>
          <w:sz w:val="32"/>
          <w:szCs w:val="32"/>
        </w:rPr>
        <w:t>路在天山小区站下车，步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即到酒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39:00Z</dcterms:created>
  <dc:creator>番茄花园</dc:creator>
  <dc:description/>
  <cp:keywords/>
  <dc:language>en-US</dc:language>
  <cp:lastModifiedBy>MC SYSTEM</cp:lastModifiedBy>
  <cp:lastPrinted>2018-01-09T14:39:00Z</cp:lastPrinted>
  <dcterms:modified xsi:type="dcterms:W3CDTF">2018-01-09T06:39:00Z</dcterms:modified>
  <cp:revision>2</cp:revision>
  <dc:subject/>
  <dc:title>附件1： </dc:title>
</cp:coreProperties>
</file>