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护士执业注册健康体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"/>
        <w:gridCol w:w="295"/>
        <w:gridCol w:w="479"/>
        <w:gridCol w:w="296"/>
        <w:gridCol w:w="162"/>
        <w:gridCol w:w="57"/>
        <w:gridCol w:w="450"/>
        <w:gridCol w:w="287"/>
        <w:gridCol w:w="396"/>
        <w:gridCol w:w="170"/>
        <w:gridCol w:w="218"/>
        <w:gridCol w:w="498"/>
        <w:gridCol w:w="174"/>
        <w:gridCol w:w="448"/>
        <w:gridCol w:w="15"/>
        <w:gridCol w:w="53"/>
        <w:gridCol w:w="347"/>
        <w:gridCol w:w="278"/>
        <w:gridCol w:w="465"/>
        <w:gridCol w:w="1213"/>
        <w:gridCol w:w="1830"/>
      </w:tblGrid>
      <w:tr>
        <w:trPr>
          <w:trHeight w:val="544" w:hRule="atLeast"/>
        </w:trPr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体检医院公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□□□□□□□□□□□□</w:t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祼眼视力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矫正视力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及鼻窦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膜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及牙龌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舌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脉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/   mmH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及营养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、脾、双肾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包块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84"/>
        <w:gridCol w:w="2627"/>
        <w:gridCol w:w="1013"/>
        <w:gridCol w:w="1945"/>
        <w:gridCol w:w="1689"/>
      </w:tblGrid>
      <w:tr>
        <w:trPr>
          <w:trHeight w:val="434" w:hRule="atLeast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厘米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千克</w:t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、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两对半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在以下项目序号前“√”表示选定该项体检结果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健康或正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一般或较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③有慢性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传染病传染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⑤精神病发病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⑥身体残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心血管病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脑血管病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慢性呼吸系统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慢性消化系统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慢性肾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结核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神经或精神疾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糖尿病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二、如选择上述结果④⑤⑥之一者，请具体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体检医院盖章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医师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执业机构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以上标表格均需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474" w:right="130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8:00Z</dcterms:created>
  <dc:creator>USER</dc:creator>
  <dc:description/>
  <cp:keywords/>
  <dc:language>en-US</dc:language>
  <cp:lastModifiedBy>yzk</cp:lastModifiedBy>
  <dcterms:modified xsi:type="dcterms:W3CDTF">2011-06-24T02:18:00Z</dcterms:modified>
  <cp:revision>2</cp:revision>
  <dc:subject/>
  <dc:title>陕西省护士执业注册健康体检表</dc:title>
</cp:coreProperties>
</file>